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ЄКТ РІШЕННЯ</w:t>
      </w:r>
    </w:p>
    <w:p>
      <w:pPr>
        <w:pStyle w:val="Style1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розгляду: 28.05.202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5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right="425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о внесення змін до рішення міської ради від 26.02.2025 «Про затвердження структури і штатів Виконавчого комітету, управлінь та відділів  Роменської міської ради, їх загальну чисельність в новій редакції</w:t>
            </w:r>
            <w:bookmarkEnd w:id="0"/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 в Україні» з метою підвищення ефективності надання адміністративних та інших публічних послуг в Роменській міській територіальній громад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нести зміни до Структури і штатів Виконавчого комітету, управлінь та відділів Роменської міської ради, їх загальну чисельність, затверджену рішенням міської ради від 26.02.2025, виклавши пункт 8 «Управління адміністративних послуг» розді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Інші виконавчі органи міської ради» у новій редакції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 Управління адміністративних послу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 –4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Заступник начальника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Прибиральник службових приміще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Вод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1. Відділ правової роботи та програмно-комп’ютерного забезпеч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2 Відділ бухгалтерського обліку та звітно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головний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,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3. Відділ реєстрації нерухомого майна, юридичних та фізичних осіб - підприємц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державний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Державний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Державний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Державний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4. Відділ реєстру територіальної громад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5. Відділ надання адміністративних послу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 – 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6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8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9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0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1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3) Головний спеціаліст, юри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6. Відділ оформлення актів цивільного стану, біометричних документів, транспортних засобів та посвідчень воді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- 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Адміністратор</w:t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</w:rPr>
        <w:t xml:space="preserve">: Оганесян П.М., начальник Управління адміністративних послуг Роменської міської ра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7.05.2025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ЯСНЮВАЛЬНА ЗАПИСКА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 проєкту рішення міської ради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внесення змін до рішення міської ради від 26.02.2025 «Про затвердження структури і штатів Виконавчого комітету, управлінь та відділів  Роменської міської ради, їх загальну чисельність в новій ред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1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 xml:space="preserve">У 2023 році спільними зусиллями  Роменської  міської  територіальної  громади 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оєкту «Громадський центр правосуддя м. Ромни: розвиток правових спроможностей громади»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а  підтримки Агентства  США  з  міжнародного  розвитку  (USAID)  у  межах  Програми «Справедливість  для  всіх» створено Громадський центр правосуддя на базі ЦНАПу міста Ромни (далі - ГЦП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За період роботи ГЦП за рахунок коштів проєкту Роменській міській територіальній громаді надана інституційна та матеріальна допомога на суму  708 080,40 гр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 xml:space="preserve">На  сьогодні  фінансування  від міжнародних партнерів завершено, однак потреба у діяльності ГЦП зростає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 xml:space="preserve"> ГЦП – важливий  дієвий інструмент для громади, створений з метою наближення правової допомоги, медіації та доступу до соціальних  і  адміністративних  послуг  до  кожного  мешканця  громади.  Його завдання  –  допомогти  людям  реалізувати  свої  права,  захистити  їх  у  разі порушень та сприяти правовій обізнаност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Станом на 30.04.2025  до ГЦП звернулося понад 1500 осіб, які отримали всебічну безоплатну правову допомог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Консультантами ГЦП також  надавалася допомога у  віддалених  старостинських  округах,  забезпечуючи рівний доступ до правової допомоги жителів віддалених населених пункті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З  припиненням  фінансування  з  боку  USAID  ГЦП  припинив свою роботу, і мешканці громади знову залишилися без доступу до первинної  правової допомоги. Крім того, у Роменському районі припинило роботу Бюро правової допомоги, і ГЦП надавав послуги усім громадам Роменського району, забезпечуючи всебічну правову підтримк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 xml:space="preserve">З огляду на ефективність, затребуваність і важливість функціонування ГЦП до структури Управління адміністративних послуг Роменської міської ради пропонується ввести  посаду головного спеціаліста, юриста, який буде виконувати функції консультанта ГЦП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іністративних послуг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>Павліна ОГАНЕСЯН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>Наталія МОСКАЛЕНКО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4:00Z</dcterms:created>
  <dc:creator>Админ</dc:creator>
  <dc:description/>
  <cp:keywords/>
  <dc:language>en-US</dc:language>
  <cp:lastModifiedBy>Админ</cp:lastModifiedBy>
  <cp:lastPrinted>2025-05-19T14:55:00Z</cp:lastPrinted>
  <dcterms:modified xsi:type="dcterms:W3CDTF">2025-05-19T11:59:00Z</dcterms:modified>
  <cp:revision>2</cp:revision>
  <dc:subject/>
  <dc:title/>
</cp:coreProperties>
</file>