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.05.2025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0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ворення комісії з питан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ділу публічних інвестиці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FFFFFF" w:val="clear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ункту 2 статті 52 Закону України «Про місцеве самоврядування в Україні», пункту 5 статті 75² Бюджетного кодексу України,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, з метою розподілу коштів бюджету Роменської міської територіальної громади на підготовку та реалізацію публічних інвестицій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5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творити комісію з питань розподілу публічних інвестицій та затвердити положення про неї (додається). </w:t>
      </w:r>
    </w:p>
    <w:p>
      <w:pPr>
        <w:pStyle w:val="Normal"/>
        <w:ind w:left="5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05.2025  № 90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spacing w:lineRule="atLeast" w:line="23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ОЖЕННЯ</w:t>
      </w:r>
    </w:p>
    <w:p>
      <w:pPr>
        <w:pStyle w:val="Style17"/>
        <w:spacing w:lineRule="atLeast" w:line="23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комісію з питань розподілу публічних інвестицій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місія з питань розподілу публічних інвестицій (далі – Комісія) є консультативно-дорадчим органом виконавчого комітету Роменської міської ради, який утворюється ним з метою розподілу коштів бюджету Роменської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Сумської обласної державної адміністрації, Роменської міської ради та цим Положенням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сновними завданнями Комісії є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діл публічних інвестицій на середньостроковий період з урахуванням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Роменської міської територіальної громади з огляду на характеристики таких проєктів та програм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дотримання граничних обсягів видатків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я відповідно до покладених на неї завдань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Ромен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Управлінню фінансів Ромен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ає інвестиційній раді розроблені за результатами своєї роботи пропозиції та рекомендац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місія має право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залучати до участі у своїй роботі представників виконавчих органів Роменської міської ради, громадських об’єднань, підприємств, установ та організацій (за погодженням з їх керівниками), а також незалежних експертів (за згодою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організовувати проведення нарад та інших заходів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ісія утворюється у складі голови, заступни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голови, секретаря та членів Комісії. Головою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сії є </w:t>
      </w:r>
      <w:r>
        <w:rPr>
          <w:sz w:val="24"/>
          <w:szCs w:val="24"/>
          <w:lang w:val="uk-UA"/>
        </w:rPr>
        <w:t>керуючий справами виконкому</w:t>
      </w:r>
      <w:r>
        <w:rPr>
          <w:sz w:val="24"/>
          <w:szCs w:val="24"/>
        </w:rPr>
        <w:t>. Склад Комісії затверджує</w:t>
      </w:r>
      <w:r>
        <w:rPr>
          <w:sz w:val="24"/>
          <w:szCs w:val="24"/>
          <w:lang w:val="uk-UA"/>
        </w:rPr>
        <w:t xml:space="preserve">ться </w:t>
      </w:r>
      <w:r>
        <w:rPr>
          <w:sz w:val="24"/>
          <w:szCs w:val="24"/>
        </w:rPr>
        <w:t xml:space="preserve">із представників виконавчих органів </w:t>
      </w:r>
      <w:r>
        <w:rPr>
          <w:sz w:val="24"/>
          <w:szCs w:val="24"/>
          <w:lang w:val="uk-UA"/>
        </w:rPr>
        <w:t>міської</w:t>
      </w:r>
      <w:r>
        <w:rPr>
          <w:sz w:val="24"/>
          <w:szCs w:val="24"/>
        </w:rPr>
        <w:t xml:space="preserve"> ради. Інформація про склад та положення про Комісію розміщується на офіційному вебсайті </w:t>
      </w:r>
      <w:r>
        <w:rPr>
          <w:sz w:val="24"/>
          <w:szCs w:val="24"/>
          <w:lang w:val="uk-UA"/>
        </w:rPr>
        <w:t>міської рад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>Комісії здійснює загальне керівництво Комісією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ланує та координує </w:t>
      </w:r>
      <w:r>
        <w:rPr>
          <w:sz w:val="24"/>
          <w:szCs w:val="24"/>
          <w:lang w:val="uk-UA"/>
        </w:rPr>
        <w:t xml:space="preserve">її </w:t>
      </w:r>
      <w:r>
        <w:rPr>
          <w:sz w:val="24"/>
          <w:szCs w:val="24"/>
        </w:rPr>
        <w:t xml:space="preserve">діяльність, а також скликає засідання Комісії та головує на них. У разі відсутності голови Комісії його обов’язки виконує заступник голови Коміс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екретар Комісії: готує матеріали, необхідні для роботи Комісії;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ормою роботи Комісії є засідання, що проводяться за рішенням її голови. Засідання Комісії проводить її голова, а в разі його відсутності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тупник голови. 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Засідання Комісії вважається правоможним, якщо на ньому присутні більш як половина її членів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уючого на засіданні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та надсилається Виконавчому комітету Роменської міської ради. </w:t>
      </w:r>
      <w:r>
        <w:rPr>
          <w:sz w:val="24"/>
          <w:szCs w:val="24"/>
        </w:rPr>
        <w:t xml:space="preserve">Член Комісії, який не підтримує пропозиції (рекомендації), може викласти в письмовій формі свою окрему думку, яка додається до протоколу засідання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2. Організаційне, інформаційне, матеріально-технічне забезпечення діяльності Коміс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дійснює </w:t>
      </w:r>
      <w:r>
        <w:rPr>
          <w:sz w:val="24"/>
          <w:szCs w:val="24"/>
          <w:lang w:val="uk-UA"/>
        </w:rPr>
        <w:t>Управління фінансів Роменської міської ради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Толя</dc:creator>
  <dc:description/>
  <cp:keywords/>
  <dc:language>en-US</dc:language>
  <cp:lastModifiedBy>Наталiя</cp:lastModifiedBy>
  <cp:lastPrinted>2025-05-19T08:03:00Z</cp:lastPrinted>
  <dcterms:modified xsi:type="dcterms:W3CDTF">2025-05-20T14:48:00Z</dcterms:modified>
  <cp:revision>3</cp:revision>
  <dc:subject/>
  <dc:title/>
</cp:coreProperties>
</file>