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28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21.05.2025                                                            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86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7.2025 автомобільного перевізника –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є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один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7.2025 автомобільного перевізника –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один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 xml:space="preserve"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</w:t>
        <w:br/>
        <w:t>№ 8 «Пл. Засульська – вул. Терновецька (Дачі)» із заїздом до села Житнє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до проведення конкурсу призначити тимчасових виконавців послуг пасажирських перевезень на вищевказаних автобусних маршрутах терміном на один місяць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6:00Z</dcterms:created>
  <dc:creator>Пользователь Windows</dc:creator>
  <dc:description/>
  <cp:keywords/>
  <dc:language>en-US</dc:language>
  <cp:lastModifiedBy>Наталiя</cp:lastModifiedBy>
  <cp:lastPrinted>2025-02-18T11:26:00Z</cp:lastPrinted>
  <dcterms:modified xsi:type="dcterms:W3CDTF">2025-05-20T14:46:00Z</dcterms:modified>
  <cp:revision>3</cp:revision>
  <dc:subject/>
  <dc:title/>
</cp:coreProperties>
</file>