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6"/>
        <w:gridCol w:w="3252"/>
        <w:gridCol w:w="3253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07</w:t>
            </w:r>
            <w:r>
              <w:rPr>
                <w:b/>
                <w:color w:val="000000"/>
                <w:lang w:val="uk-UA"/>
              </w:rPr>
              <w:t>.05.202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81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46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7"/>
        <w:gridCol w:w="1705"/>
      </w:tblGrid>
      <w:tr>
        <w:trPr>
          <w:trHeight w:val="23" w:hRule="atLeast"/>
        </w:trPr>
        <w:tc>
          <w:tcPr>
            <w:tcW w:w="6757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виконавчого комітету міської ради від 18.12.2024 № 237 «Про організацію громадських та інших робіт тимчасового характеру у 2025 році»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4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24"/>
        <w:tabs>
          <w:tab w:val="clear" w:pos="720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 березня 2013 року № 175, розглянувши лист Територіального центру соціального обслуговування (надання соціальних послуг) Роменської міської ради від 24.04.2025 № 342/04,</w:t>
      </w:r>
      <w:r>
        <w:rPr>
          <w:color w:val="FF0000"/>
        </w:rPr>
        <w:t xml:space="preserve"> </w:t>
      </w:r>
      <w:r>
        <w:rPr/>
        <w:t xml:space="preserve"> з метою організації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8.12.2024 № 237 «Про організацію громадських та інших робіт тимчасового характеру у 2025 році» такі змін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/>
        <w:t>підпункт 2 пункту 2 викласти в такій редакції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2) здійснювати фінансування організації громадських робіт, до яких залучаються зареєстровані безробітні, за рахунок коштів бюджету Роменської міської територіальної громади, передбачених для цих видів робіт (додаток), та/або коштів Фонду загальнообов’язкового державного соціального страхування на випадок безробіття, коштів підприємств та інших не заборонених законодавством джерел.»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повнити рішення додатком «Сума коштів для оплати громадських робіт за рахунок бюджету Роменської міської територіальної громади у 2025 році»  (додається).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left="720" w:hanging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lineRule="auto" w:line="276" w:before="0" w:after="0"/>
        <w:ind w:left="5387" w:hanging="0"/>
        <w:rPr>
          <w:b/>
          <w:b/>
          <w:sz w:val="14"/>
          <w:szCs w:val="24"/>
          <w:lang w:val="uk-UA"/>
        </w:rPr>
      </w:pPr>
      <w:r>
        <w:rPr>
          <w:b/>
          <w:sz w:val="14"/>
          <w:szCs w:val="24"/>
          <w:lang w:val="uk-UA"/>
        </w:rPr>
      </w:r>
      <w:r>
        <w:br w:type="page"/>
      </w:r>
    </w:p>
    <w:p>
      <w:pPr>
        <w:pStyle w:val="31"/>
        <w:spacing w:lineRule="auto" w:line="276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31"/>
        <w:spacing w:lineRule="auto" w:line="276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lineRule="auto" w:line="360" w:before="0" w:after="0"/>
        <w:ind w:left="5387" w:hanging="567"/>
        <w:rPr/>
      </w:pPr>
      <w:r>
        <w:rPr>
          <w:b/>
          <w:sz w:val="24"/>
          <w:szCs w:val="24"/>
          <w:lang w:val="uk-UA"/>
        </w:rPr>
        <w:t>18.12.2024 № 237</w:t>
      </w:r>
    </w:p>
    <w:p>
      <w:pPr>
        <w:pStyle w:val="31"/>
        <w:spacing w:lineRule="auto" w:line="360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дакції рішення виконкому міської ради</w:t>
      </w:r>
    </w:p>
    <w:p>
      <w:pPr>
        <w:pStyle w:val="31"/>
        <w:spacing w:lineRule="auto" w:line="360" w:before="0" w:after="0"/>
        <w:ind w:left="5387" w:hanging="567"/>
        <w:rPr/>
      </w:pPr>
      <w:r>
        <w:rPr>
          <w:b/>
          <w:sz w:val="24"/>
          <w:szCs w:val="24"/>
          <w:lang w:val="uk-UA"/>
        </w:rPr>
        <w:t>від 07.05.2025 № 81)</w:t>
      </w:r>
    </w:p>
    <w:p>
      <w:pPr>
        <w:pStyle w:val="31"/>
        <w:spacing w:lineRule="auto" w:line="360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СУМА КОШТІВ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rFonts w:eastAsia="Times New Roman" w:cs="Times New Roman"/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 xml:space="preserve">для оплати громадських робіт за рахунок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 w:eastAsia="uk-UA"/>
        </w:rPr>
        <w:t>бюджету Роменської міської територіальної громади у 2025</w:t>
      </w:r>
      <w:r>
        <w:rPr/>
        <w:t xml:space="preserve"> році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3"/>
        <w:gridCol w:w="16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устано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bCs/>
                <w:lang w:val="uk-UA" w:eastAsia="uk-UA"/>
              </w:rPr>
              <w:t>Сума коштів</w:t>
            </w:r>
            <w:r>
              <w:rPr>
                <w:b/>
                <w:lang w:val="uk-UA" w:eastAsia="uk-UA"/>
              </w:rPr>
              <w:t>,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00,00</w:t>
            </w:r>
          </w:p>
        </w:tc>
      </w:tr>
    </w:tbl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Про внесення змін до рішення виконавчого комітету міської ради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uk-UA"/>
        </w:rPr>
        <w:t>від 18.12.2024 № 237 «Про організацію громадських та інших робіт тимчасового характеру у 2025 році»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Проєкт рішення розроблено відповідно до </w:t>
      </w:r>
      <w:r>
        <w:rPr/>
        <w:t>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 березня 2013 року № 175, з метою організації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У зв’язку з надходженням листа Територіального центру соціального обслуговування (надання соціальних послуг) Роменської міської ради від 24.04.2025 № 342/04 щодо виділення коштів для організації та проведення громадських та інших робіт тимчасового характеру.  Цей проєкт рішення слід розглянути на засіданні виконкому у травні 2025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Прийняття даного рішення забезпечить виконання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 на 2025 рік.</w:t>
      </w:r>
    </w:p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Н</w:t>
      </w:r>
      <w:r>
        <w:rPr>
          <w:b/>
        </w:rPr>
        <w:t xml:space="preserve">ачальник </w:t>
      </w:r>
      <w:r>
        <w:rPr>
          <w:b/>
          <w:lang w:val="uk-UA"/>
        </w:rPr>
        <w:t>відділу юридичного забезпечення</w:t>
        <w:tab/>
        <w:tab/>
        <w:tab/>
        <w:t>Ірина КОВ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2"/>
        <w:spacing w:lineRule="auto" w:line="276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3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character" w:styleId="3">
    <w:name w:val="Основной текст 3 Знак"/>
    <w:qFormat/>
    <w:rPr>
      <w:rFonts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2:00Z</dcterms:created>
  <dc:creator>Admin</dc:creator>
  <dc:description/>
  <cp:keywords/>
  <dc:language>en-US</dc:language>
  <cp:lastModifiedBy>Наталiя</cp:lastModifiedBy>
  <cp:lastPrinted>2024-07-15T11:34:00Z</cp:lastPrinted>
  <dcterms:modified xsi:type="dcterms:W3CDTF">2025-05-07T11:48:00Z</dcterms:modified>
  <cp:revision>4</cp:revision>
  <dc:subject/>
  <dc:title/>
</cp:coreProperties>
</file>