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5.202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ідповідно до пункту 34 частини 1 статті 26, абзацу 2 частини 2 статті 59 Закону України «Про місцеве самоврядування в Україні», статей 12, 17-2, 20, 42, 75, 92, 93, 120, 122, 123, 124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 та на підставі заяв громадян та суб’єктів господарювання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0"/>
          <w:lang w:val="uk-UA"/>
        </w:rPr>
        <w:t xml:space="preserve">МІСЬКА РАДА </w:t>
      </w:r>
      <w:r>
        <w:rPr>
          <w:bCs/>
          <w:szCs w:val="20"/>
          <w:lang w:val="uk-UA"/>
        </w:rPr>
        <w:t>ВИРІШИЛ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szCs w:val="20"/>
          <w:lang w:val="uk-UA"/>
        </w:rPr>
        <w:t xml:space="preserve">фізичній особі Компанійцю Юрію Анатолійовичу </w:t>
      </w:r>
      <w:r>
        <w:rPr>
          <w:lang w:val="uk-UA"/>
        </w:rPr>
        <w:t>проєкт землеустрою щодо відведення земельної ділянки площею 0,0240 га (кадастровий номер 5910700000:05:049:0013) з цільовим призначенням «для будівництва і обслуговування житлового будинку, господарських будівель і споруд (присадибна ділянка)» за адресою:                   м. Ромни, вул. Руденка, 33/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>1.1. Надати фізичній особі Компанійцю Юрію Анатолійовичу</w:t>
      </w:r>
      <w:r>
        <w:rPr>
          <w:szCs w:val="20"/>
          <w:lang w:val="uk-UA"/>
        </w:rPr>
        <w:t xml:space="preserve">  на умовах оренди терміном на 5 років </w:t>
      </w:r>
      <w:r>
        <w:rPr>
          <w:lang w:val="uk-UA"/>
        </w:rPr>
        <w:t>земельну ділянку площею 0,0240 га (кадастровий номер: 5910700000:05:049:0013) з цільовим призначенням «для будівництва і обслуговування житлового будинку, господарських будівель і споруд (присадибна ділянка)» за адресою:                   м. Ромни, вул. Руденка, 33/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. Затвердити фізичній особі  Щербаню Володимиру Петровичу проєкт землеустрою щодо відведення земельної ділянки площею 0,0436 га (кадастровий номер 5910700000:05:012:0024) з цільовим призначенням «для будівництва та обслуговування будівель торгівлі» за адресою:  м. Ромни, бульвар Шевченка, 3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>2.1. Надати фізичній особі Щербаню Володимиру Петровичу</w:t>
      </w:r>
      <w:r>
        <w:rPr>
          <w:szCs w:val="20"/>
          <w:lang w:val="uk-UA"/>
        </w:rPr>
        <w:t xml:space="preserve">  на умовах оренди терміном на 5 років 14/25 частин </w:t>
      </w:r>
      <w:r>
        <w:rPr>
          <w:lang w:val="uk-UA"/>
        </w:rPr>
        <w:t>земельної ділянки площею 0,0436 га (кадастровий номер: 5910700000:05:012:0024) з цільовим призначенням «для будівництва та обслуговування будівель торгівлі» за адресою: м. Ромни, бульвар Шевченка, 3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240" w:after="0"/>
        <w:ind w:firstLine="567"/>
        <w:jc w:val="both"/>
        <w:rPr>
          <w:lang w:val="uk-UA"/>
        </w:rPr>
      </w:pPr>
      <w:r>
        <w:rPr>
          <w:lang w:val="uk-UA"/>
        </w:rPr>
        <w:t>3. Затвердити комунальному підприємству «Житло-Експлуатація» Роменської міської ради» технічну документацію із землеустрою щодо встановлення (відновлення) меж земельної ділянки в натурі (на місцевості) площею 0,2942 га (кадастровий номер 5910700000:05:063:0159) з цільовим призначенням «для будівництва та обслуговування інших будівель громадської забудови» за адресою: м. Ромни, вул. Вознесенська, 14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.1. Переда ти комунальному підприємству «Житло-Експлуатація» Роменської міської ради» в постійне користування 49/50 частин земельної ділянки площею 0,2942 га (кадастровий номер 5910700000:05:063:0159) з цільовим призначенням «для будівництва та обслуговування інших будівель громадської забудови» за адресою: м. Ромни, вул. Вознесенська, 14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24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та зауваження </w:t>
      </w:r>
      <w:r>
        <w:rPr>
          <w:bCs/>
        </w:rPr>
        <w:t>до проєкту приймаються до 16.05.2025 за тел. 5 33 03 або у                          каб. № 10 Роменської міської рад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 уточнено при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8:00Z</dcterms:created>
  <dc:creator>rada</dc:creator>
  <dc:description/>
  <cp:keywords/>
  <dc:language>en-US</dc:language>
  <cp:lastModifiedBy>RePack by Diakov</cp:lastModifiedBy>
  <cp:lastPrinted>2025-04-07T15:07:00Z</cp:lastPrinted>
  <dcterms:modified xsi:type="dcterms:W3CDTF">2025-05-22T14:12:00Z</dcterms:modified>
  <cp:revision>228</cp:revision>
  <dc:subject/>
  <dc:title/>
</cp:coreProperties>
</file>