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их заходів, які будуть проводитися з 26 травня по 01 червня 2025 року</w:t>
      </w:r>
    </w:p>
    <w:p>
      <w:pPr>
        <w:pStyle w:val="Normal"/>
        <w:tabs>
          <w:tab w:val="clear" w:pos="709"/>
          <w:tab w:val="center" w:pos="4819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ab/>
        <w:t>в Роменській міській територіальній громаді</w:t>
        <w:tab/>
      </w:r>
    </w:p>
    <w:p>
      <w:pPr>
        <w:pStyle w:val="Heading2"/>
        <w:spacing w:before="0" w:after="0"/>
        <w:jc w:val="center"/>
        <w:rPr/>
      </w:pPr>
      <w:r>
        <w:rPr/>
        <w:t>Свята в Україні та світ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05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есвітній день екстреної медичної допомог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.05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  <w:u w:val="none"/>
                  <w:shd w:fill="FFFFFF" w:val="clear"/>
                </w:rPr>
                <w:t>День поліцейського офіцера громади в Україні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.05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сеукраїнський день краєзнав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9.05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Вознесіння Господн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9.05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Міжнародний день миротворців ОО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0.05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Всесвітній день боротьби проти астми та алергі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1.05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292F42"/>
                <w:sz w:val="24"/>
                <w:szCs w:val="24"/>
                <w:shd w:fill="FFFFFF" w:val="clear"/>
              </w:rPr>
              <w:t>День працівників видавництв, поліграфії і книгорозповсюджен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1.05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Всесвітній день без тютюн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День захисту ді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есвітній день батькі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працівників водного господар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працівників місцевої промисловості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 w:eastAsia="en-US"/>
        </w:rPr>
      </w:r>
    </w:p>
    <w:p>
      <w:pPr>
        <w:pStyle w:val="Heading2"/>
        <w:spacing w:before="0" w:after="0"/>
        <w:jc w:val="center"/>
        <w:rPr/>
      </w:pPr>
      <w:r>
        <w:rPr/>
        <w:t>Сесія міської 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8788"/>
        <w:gridCol w:w="8505"/>
      </w:tblGrid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92 сесія Роменсько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криття Роменського ліцею № 4 ім. Тетяни Марк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, Н. Москаленко, Л. Городецька,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4"/>
        <w:jc w:val="left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Style14"/>
        <w:rPr/>
      </w:pPr>
      <w:r>
        <w:rPr/>
        <w:t>Засідання виконком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234"/>
        <w:gridCol w:w="8800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4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Style14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w:t>Оперативні нарад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тогній, Н. Москаленко, Л. Городецьк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тоян </w:t>
            </w:r>
          </w:p>
        </w:tc>
      </w:tr>
    </w:tbl>
    <w:p>
      <w:pPr>
        <w:pStyle w:val="Style14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Style14"/>
        <w:rPr/>
      </w:pPr>
      <w:r>
        <w:rPr>
          <w:szCs w:val="24"/>
          <w:u w:val="single"/>
          <w:lang w:val="en-US" w:eastAsia="en-US"/>
        </w:rPr>
        <w:t>Наради, комісії, засідання координаційних комітетів</w:t>
      </w:r>
      <w:r>
        <w:rPr/>
        <w:t>, штабі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5.2025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: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Бобровська 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5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стійна комісія з питань бюджету, економічного розвитку, комунальної власності та регуляторної полі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Укриття ЦНАП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О. Стогній, Н. Москаленко, Л. Городецька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5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остійна коміс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гуманітарних та соціальн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Укриття ЦНАП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О. Стогній, Н. Москаленко, Л. Городецька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5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стійна комісія з питань регламету, законності та інформаційного прост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Укриття ЦНАП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О. Стогній, Н. Москаленко, Л. Городецька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5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питань діяльності юридичного відділ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І. Ковтун 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5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стійна комісія з питань земельних відносин та еколог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Укриття ЦНАП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О. Стогній, Н. Москаленко, Л. Городецька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5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остійна коміс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розвитку інфраструктури, містобудування та архітект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Укриття ЦНАП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О. Стогній, Н. Москаленко, Л. Городецька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5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питань очікуваного виконання бюджету за січень - травень 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 Москал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. Ярошенко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05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 із встановлення факту здійснення особою постійного догляд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. Городецька, Н. Москал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. Гончаренко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05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: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питань, які належать до компетенції відділу з питань внутрішньої полі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. Бобровська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Прийом громадян керівництвом міста, депутатами обласної, міської ра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:00-1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18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Городецька 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з 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5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О. Стогній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3, В. Губарь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:00-1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3, В. Губарь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Навчання, семінари, консультації, тренінги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972"/>
      </w:tblGrid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-10: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нкова зустріч «Стабілізація емоційного стану» в межах проєкту «Завжди поруч»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ЦПО ім. І. Кавалерідзе, І. Івницька, О. Васюта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5-01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:00-18: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 xml:space="preserve">Робота Цифрового освітнього центру у рамках участі у проєкті «Інноваційні освітні та соціальні ініціативи для підтримки вразливих груп населення Сумської області» (реалізується Благодійною організацією </w:t>
            </w:r>
            <w:r>
              <w:rPr/>
              <w:t>«Світло надії»  за підтримки швейцарського фонду Swiss Solidarity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 3, І. Івницька, О. Андрущенко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:30-17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лайн – консультація «Використання онлайн - дошки CleverMaths на уроках природничо-математичного циклу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Івницька, О. Литвин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5-10: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я для практичних психологів, соціальних педагогів щодо заповнення аналітичного звіту за 2024-2025 н.р. в системі АІС «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Івницька, О. Литвин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:00-14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/>
              <w:t>Онлайн</w:t>
            </w:r>
            <w:r>
              <w:rPr>
                <w:lang w:val="uk-UA"/>
              </w:rPr>
              <w:t xml:space="preserve"> </w:t>
            </w: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/>
              <w:t>консультація</w:t>
            </w:r>
            <w:r>
              <w:rPr>
                <w:lang w:val="uk-UA"/>
              </w:rPr>
              <w:t xml:space="preserve"> для адміністрації ЗДОЦ «Особова справа працівни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. Івницька, О. Литвин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:00-17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нкурс малюнків на асфальті «Я намалюю щасливе дитинство» до Дня захисту дітей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ЦПО ім. І. Кавалерідзе, І. Івницька, О. Васюта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:00-16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Фоточелендж «Моменти, які дарують радість» до Дня захисту дітей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ЦПО ім. І. Кавалерідзе, І. Івницька, О. Васюта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-12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магання з авіамодельного спорту в класі вільно літаючих моделей «Крила майбутнього»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ЦПО ім. І. Кавалерідзе, І. Івницька, О. Васюта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/>
      </w:pPr>
      <w:r>
        <w:rPr/>
        <w:t>Виїзні форми робо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10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6.05-27.05.2025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Протягом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оротьб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аращ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лиць ТПВ 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закон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штуванн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іттєзвалищ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Н. Орлова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6.05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7.05.2025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8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6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та контроль по виконанню робіт з поточного ремон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ч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гідн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заявами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Л. Свідерська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6.05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0.05.202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ір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ніта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О. Гребенюк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-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 умов проживання сім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бубнівський старостинський округ, Л. Власенко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6.05-30.05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а група з питань перевірки виконання перевізниками умов договорів про організацію перевезення пасажирів на міських/приміських автобусних маршрутах загального користуванн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Ромни, Р. Шкіль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05-30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питань ліквідації стихійної торгівл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 Соборна, Р. Шкіль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05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контролю за ці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 Героїв Роменщини, вул. Конотопська, Р. Шкіль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.05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з 0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соціального супроводу сімей та осіб, які опинились у складних життєвих обставин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Рогинці, с. Мале, с. В. Бубни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івц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ЦСС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.05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теження умов проживання сім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район Лозова, Л. Власенко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9.05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з 0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відування сімей та осіб, згідно подань суб’єктів соціальної робо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міста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івц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ЦСС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9.05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з 0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оціальне супроводження прийомної сім’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тляревського, І. Коваленко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:00-16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 умов проживання сі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пчанський старостинський округ, Л. Власенко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/>
      </w:pPr>
      <w:r>
        <w:rPr/>
        <w:t>Культурно-масові та громадсько-політичні заходи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5.202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Щотижнева онлай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брика «Стежками Роменщин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З «Центр розвитку культури та туризму» РМ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 Я. Мутлаг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С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н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тягом 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овий мовограй «Мова єднає!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Дня слов’янської писемності і культур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, Я. Мутлаг, Л. Пасєвін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родознавча мандрівка «Сипле квіти весна чарівниц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ський ОДР, Я. Мутлаг, К. Корчак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27.05.2025 </w:t>
            </w:r>
            <w:r>
              <w:rPr>
                <w:rFonts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ідання журі Міського фестивалю-конкурсу дитячої творчості «Джерела надій». Номінація «Вока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БК, Я. Мутлаг, Т. Мельник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курсія «Країна казкова – країна книжков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МБ для дітей, Я. Мутлаг, О. Бож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за круглим столом «Мій шл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ДМШ РМР, Я. Мутлаг, Т. Мочаков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28.05.2025 </w:t>
            </w:r>
            <w:r>
              <w:rPr>
                <w:rFonts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ідання журі Міського фестивалю-конкурсу дитячої творчості «Джерела надій». Номінація «Хореографі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БК, Я. Мутлаг, Т. Мельник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иставка-подорож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ід краєзнавства до краєлюбств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українсь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раєзнав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сільська бібліотека-філія, Я. Мутлаг, А. Руденк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Музична терапія «Роменський край-пісенний край, в моїй душі я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вний рай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цманівська сільська бібліотека-філія, Я. Мутлаг, Н. Ткач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ила безпеч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канікул «Пригоди без перешкод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ітей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. 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ж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а довідка «Видатні постаті України – Григорій Полетик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0-річчя від дня наро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. 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євін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єзнавча година «Патріот України – Василь Полет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. 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євін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адемічний концерт з сольного спі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ДМШ РМР, Я. Мутлаг, Н. Колічев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Засідання журі Міського фестивалю-конкурсу дитячої творчості «Джерела надій». Презентація відео переможц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БК, Я. Мутлаг, Т. Мельник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вято останнього дзв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клади загальної середньої освіти, І. Івницька, Директори ЗОШ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стер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ємо умілі ру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ітей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. 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ж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а хвилинка «Життя без паління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Всесвітнього дня без тютюну (онлай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а сільська бібліотека-філія, Я. Мутлаг, Н. Кир’ян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г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усел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нячний настрій дитин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ня захисту ді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сільська бібліотека-філія, Я. Мутлаг, І. Іщ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іда «Чим шкідливе тютюнопалінн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вківський СК, Я. Мутлаг, Н. Назар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сіда «Куріння-суспільне зл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шинський СБК, Я. Мутлаг, О. Міщ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1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lang w:val="uk-UA" w:eastAsia="uk-UA"/>
              </w:rPr>
              <w:t xml:space="preserve">Привітання д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 w:eastAsia="uk-UA"/>
              </w:rPr>
              <w:t>Дня захисту дітей 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uk-UA" w:eastAsia="uk-UA"/>
              </w:rPr>
              <w:t>Великобубнівська ДМШ РМР, Я. Мутлаг, О. Перешивайл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ння «Щасливе дитинство - чарівна країна дитин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E36C0A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цманівський ОДР, Я. Мутлаг, В. Лазор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тавка дитячих малюнків «Малюнок сьогоденн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меж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ш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тання «Майбутнє в руках дітей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ий СБК, Я. Мутлаг, С. Лихварь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тання «Діти – продовження всього на землі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Times New Roman" w:hAnsi="Times New Roman" w:cs="Times New Roman"/>
                <w:bCs/>
                <w:color w:val="E36C0A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ий СБК, Я. Мутлаг, Н. Залуцьк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озважальний захід «Дитинство моє босоног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E36C0A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лах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ина спілкування «Моє дитинств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E36C0A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дюківський СК, Я. Мутлаг, К. Лущан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лешмоб та ігрова година «Дітям – мирне неб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бубнівський СК, Я. Мутлаг, О. Канівець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ажальний захід «Хай щастю дитини не буде кінц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E36C0A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жокриницький СК, Я. Мутлаг, А. Завороть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ажа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грова програма «Чарівний світ дитинств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E36C0A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ня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пал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1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ажально – пізнавальна година «Сяйте усмішки сонцем зігріті, миру й щастя всім дітям на світі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Дня захисту ді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-філія, Я. Мутлаг, О. Черевишн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1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важальний калейдоскоп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нцю і квітами всміхаються ді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ставка малюнків «Країна дитячих мрій» до Дня захисту ді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пчанська сільська бібліотека-філія, Я. Мутлаг, Л. Оверч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1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селий калейдоскоп «Дитинство - країна мрій і книжкових забав» до Дня захисту діте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нівська сільська бібліотека-філія, Я. Мутлаг, О. Куч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1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ова карусель до Дня захисту діт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тям - радість, дітям -сонце, дітям - мир і добро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ігрова годи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тям -мирне неб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бубнівська сільська бібліотека, Я. Мутлаг, О. Канівець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ія «Дітям радість, дітям сонце, дітям мир і доброт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ківський СБК, Я. Мутлаг, О. Плужник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а « Міцна сім'я - міцна держа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шпурівський СК, Я. Мутлаг, В. Демч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ажальна година «Чарівна країна дитин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рестівський СК, Я. Мутлаг, А. Ващ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ажальна програма для дітей «Щасливий світ дитин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ї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ч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то дитинства «Планета діт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E36C0A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к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ар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1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курс малюнка на асфальті «Земля просить миру» до Дня захисту діт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молинська сільська бібліотека-філія, Я. Мутлаг, Г. Стеб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6.2025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грова карусель та танцювальний батл на свіжому повітрі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Світ безпечних мрій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Міжнародного дня захисту ді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З РМР «Великобубнівський БК», Я. Мутлаг, В. Васильч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1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3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іо-поля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іто під книжковою парасолькою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Дня захисту ді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гополівська сільська бібліотека-філія, Я. Мутлаг, Н. Білан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1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ячий рано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 посмішці дитини – радість світу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Дня захисту ді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сільська бібліотека-філія, Я. Мутлаг, А. Руд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зважально-ігрова програма «Дитинства чисте джерел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E36C0A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ий СБК, Я. Мутлаг, А. Галілей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озважально-ігрова програма «Чарівний світ дитинств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озенківський СК, Я. Мутлаг, В, Єрьомін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6.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на програма «Я малюю на асфальті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пол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Я. Мутлаг,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амарьов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важальна програма «Дитинство без вій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E36C0A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вондівський СК, Я. Мутлаг, Л. Оксьом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важальна програма «Ми - діти твої, Україно!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огубівський СК, Я. Мутлаг, В. Шевченко</w:t>
            </w:r>
          </w:p>
        </w:tc>
      </w:tr>
    </w:tbl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                                       </w:t>
        <w:tab/>
        <w:t xml:space="preserve">                                          Олег СТОГНІЙ</w:t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Чернуська Олена 5 32 54</w:t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Джос Ірина 5 32 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w Cen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9"/>
    <w:qFormat/>
    <w:rPr/>
  </w:style>
  <w:style w:type="character" w:styleId="Docdata">
    <w:name w:val="docdata"/>
    <w:qFormat/>
    <w:rPr/>
  </w:style>
  <w:style w:type="character" w:styleId="Lcgdw">
    <w:name w:val="lcgdw"/>
    <w:basedOn w:val="Style9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9"/>
    <w:qFormat/>
    <w:rPr/>
  </w:style>
  <w:style w:type="character" w:styleId="1504">
    <w:name w:val="1504"/>
    <w:basedOn w:val="Style9"/>
    <w:qFormat/>
    <w:rPr/>
  </w:style>
  <w:style w:type="character" w:styleId="1608">
    <w:name w:val="1608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9"/>
    <w:qFormat/>
    <w:rPr/>
  </w:style>
  <w:style w:type="character" w:styleId="Xfm79827326">
    <w:name w:val="xfm_79827326"/>
    <w:basedOn w:val="Style9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character" w:styleId="Xfm10583519">
    <w:name w:val="xfm_10583519"/>
    <w:qFormat/>
    <w:rPr/>
  </w:style>
  <w:style w:type="character" w:styleId="2239">
    <w:name w:val="2239"/>
    <w:qFormat/>
    <w:rPr/>
  </w:style>
  <w:style w:type="character" w:styleId="1689">
    <w:name w:val="1689"/>
    <w:qFormat/>
    <w:rPr/>
  </w:style>
  <w:style w:type="character" w:styleId="Xfm24202151">
    <w:name w:val="xfm_24202151"/>
    <w:qFormat/>
    <w:rPr/>
  </w:style>
  <w:style w:type="character" w:styleId="2232">
    <w:name w:val="2232"/>
    <w:qFormat/>
    <w:rPr/>
  </w:style>
  <w:style w:type="character" w:styleId="1602">
    <w:name w:val="1602"/>
    <w:qFormat/>
    <w:rPr/>
  </w:style>
  <w:style w:type="character" w:styleId="1552">
    <w:name w:val="1552"/>
    <w:qFormat/>
    <w:rPr/>
  </w:style>
  <w:style w:type="character" w:styleId="Xfm85951230">
    <w:name w:val="xfm_85951230"/>
    <w:qFormat/>
    <w:rPr/>
  </w:style>
  <w:style w:type="character" w:styleId="1685">
    <w:name w:val="1685"/>
    <w:qFormat/>
    <w:rPr/>
  </w:style>
  <w:style w:type="character" w:styleId="Strong">
    <w:name w:val="strong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193">
    <w:name w:val="2193"/>
    <w:qFormat/>
    <w:rPr/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31">
    <w:name w:val="Основной текст 3 Знак"/>
    <w:qFormat/>
    <w:rPr>
      <w:rFonts w:ascii="Tw Cen MT Condensed Extra Bold" w:hAnsi="Tw Cen MT Condensed Extra Bold" w:eastAsia="Tw Cen MT Condensed Extra Bold" w:cs="Tw Cen MT Condensed Extra Bold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30">
    <w:name w:val="19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84">
    <w:name w:val="15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eastAsia="Calibri" w:cs="Calibri"/>
      <w:lang w:val="uk-UA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  <w:spacing w:lineRule="auto" w:line="252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8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w Cen MT Condensed Extra Bold" w:hAnsi="Tw Cen MT Condensed Extra Bold" w:eastAsia="Tw Cen MT Condensed Extra Bold" w:cs="Tw Cen MT Condensed Extra Bold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lovamova.com/index.php?page=10&amp;event=2064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59:00Z</dcterms:created>
  <dc:creator>Админ</dc:creator>
  <dc:description/>
  <cp:keywords/>
  <dc:language>en-US</dc:language>
  <cp:lastModifiedBy>Учетная запись Майкрософт</cp:lastModifiedBy>
  <cp:lastPrinted>2025-05-22T08:54:00Z</cp:lastPrinted>
  <dcterms:modified xsi:type="dcterms:W3CDTF">2025-05-23T11:59:00Z</dcterms:modified>
  <cp:revision>2</cp:revision>
  <dc:subject/>
  <dc:title/>
</cp:coreProperties>
</file>