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9 травня по 25 тра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банківських працівни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метролог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Всесвітній день травматолог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сесвітній день культурного розмаїтт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ча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164-та річниц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від Дня перепоховання Тараса Шевченка на Чернечій гор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біологічного розмаїтт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морської піхот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Героїв (не є офіційним свят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слов’янської писемності та культу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Європейський день пар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зниклих безвісти ді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філ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хімі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м. Киї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Державної служби спеціального зв’язку та захисту інформації України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оргкомітету з нагоди відзначення 22.05.202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-ої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чни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Дня перепоховання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 Москаленко, 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рганізації для бажаючих мешканців громади безкоштовних курсів української мови на базі ЦМБ для дорослих ім. Б. Антоненка – Давид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, Я. Мутлаг, Л. Пасєвін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представниками проєкту «Посилення стійкості міст у сфері життєзабезпечення міських територіальних громад в Україні» SUR (GI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. Стогній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Ю. Янчук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розподілу публічних інвестиці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Т. Юрч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Ефективна комунікація з учнями в складних ситуаціях» в ра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нкова зустріч  «Кінезіологія – запорука стресостійкості» 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фестиваль родинних реліквій «Мамина вишиванка» в межах обласного соціально – освітнього проєкту «Кровна родина» (онлайн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9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– консультація «Огляд корисних розширень для браузера Google 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5-11: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інтервізійної групи № 1 «Інтервізія як метод цілеспрямованого пошуку розв’язання професійних завдань працівниками психологічної служб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– консультаці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ймо помилок у документах: інструкції, витяг з наказу, протокол, службовий 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5-11: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інтервізійної групи №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візія як метод цілеспрямованого пошуку розв’язання професійних завдань працівниками психологічної 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5-11: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інтервізійної групи № 3 «Інтервізія як метод цілеспрямованого пошуку розв’язання професійних завдань працівниками психологічної служб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2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етап Всеукраїнсько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тячо - юнацької військово – патріотичної гри «Сокіл» («Джура») (середня та старша вікові групи, дистанцій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 (дистанційно)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5-20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5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05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Л. Свідерсь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5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Процівка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5-23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5-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умська, вул. Київська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тівка, с. 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Засулля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-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5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 – рубрика «Стежкам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,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мандрівка за сторінками «Червоної книги» «Я не зірву в полях ромашку, бо їй так хочеться цві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спілк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ота про тебе сьогодні - це турбота про своє завт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сихологом денного центру соціально - психологічної допомоги особам, які постраждали від домашнього насильства та або насильств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ю статі - Людмилою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игін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«Зоряний олімп 202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ліцей № 4 ім. Тетяни Мар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. Івни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 «Україна - шлях до Європ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і читання «Літературна хвиля мого мі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- привітання «Палкий патріот України» до 55-річчя Віктора Р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Історичний екскур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ідами Тарасової дол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5.2025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а година з нагоди Дня міжнаціональної злагоди і культурного розмаїтт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.05.2025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ладання квітів з нагоди 164 річниці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Дня перепоховання Тараса Шевченка на Чернечій го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м’ятник Т. Г. Шевченк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. 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 Бобровс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туальний огляд «Неповторний світ казок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мандрівка «Повернутися, щоб жити у серцях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перепоховання Тараса Шевч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готовлення листівок для ЗСУ від учасників вокального гуртка «Little star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цертна програма аматорського хорового колективу Роменського міського Будинку культури «Мелодії життя» у Синівському будинку-інтернат для громадян похилого віку та інвалід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іон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тріотична год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Героїв - Борців за Волю Украї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ичний екс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ідами Тарасової до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ня перепохо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х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а Шевч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світли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і дороги ведуть в Україн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ччя Юрія Рибчинсь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ий 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го життя це музика і піс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80-річчя Юрія Рибчин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на година «І на гору Чернечу нас дороги ведут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ургія любові і доб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ччя від дня народження Марка Кропивниц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 Я. Мутлаг, Л. Овер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тячого малюнку «Я радію сонцю і неб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ий калейд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до слова складається 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 Дня слов'янської писемності і культур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Я. Мутлаг, М. Чечотк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мовограй «Мова єднає!» до Дня слов’янської писемності і культу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Мутлаг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рисвята «Уклін усім, хто край свій борон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Мутлаг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зентація відео від народної аматорської вокальної студії «Унісон» Роменського міського Будинку культури до Дня Геро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color w:val="050505"/>
                <w:sz w:val="24"/>
                <w:szCs w:val="24"/>
                <w:lang w:eastAsia="uk-UA"/>
              </w:rPr>
            </w:pPr>
            <w:r>
              <w:rPr>
                <w:color w:val="050505"/>
                <w:sz w:val="24"/>
                <w:szCs w:val="24"/>
                <w:lang w:eastAsia="uk-UA"/>
              </w:rPr>
              <w:t>Онлайн - привітання до Дня Героїв України</w:t>
              <w:tab/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  <w:lang w:eastAsia="uk-UA"/>
              </w:rPr>
              <w:t>Великобубнівська ДМШ РМР, Я. Мутлаг, О. Перешивай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ина вшанування «Українці - нація героїв» до Дня Героїв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іотичний диліж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ї нескореної 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Геро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історичної пам’яті «Пам’ятаємо наших героїв, що за волю поклали життя» до Дня Герої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чний екс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и там, де кликав ч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Герої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б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історичної пам’яті «Героїв Україна пам'ятає» до Дня Герої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 Я. Мутлаг, Л. Овер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– шана «Честь і слава незламних» до Дня Герої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історичної пам’яті «Були ми там, куди нас кликав ч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Геро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бібліотека-філія, Я. Мутлаг, Е. Ковбас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орама пам'яті до Дня Героїв «Символи мужності: українські героїчні поста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сейш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ці за волю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Геро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а борцям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ої істор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Герої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муж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Героїв: історія свя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ерої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гідності «Своїх синів пам'ятає Україна» до Дня Геро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 Я. Мутлаг, Л. Овер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хвилина «Мова - то серце народу» до Дня слов'янської писемності і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Я. Мутлаг, І. Кондрат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трина пам'я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обрав палкі сер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еро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ветеранами та учасниками російсько-української війни «Звитяжні. Історії Героїв, що виборюють незалежність Украї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година «Українці – нація ГЕРОЇ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Чим більше знаєш, тим більше ти лю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Я. Мутлаг, Н. 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бесіда «Мова єднає на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ий СК, Я. Мутлаг, С. Бондар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ітературна г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ва - то серце наро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дина мовознавства «Невмируща спадщина Кирила і Мефодія» до Дня слов’янської писемності та культури (виступ на раді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кскурсія «Рідний край - серцю рай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шів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рос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5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m61"/>
                <w:lang w:val="uk-UA"/>
              </w:rPr>
            </w:pPr>
            <w:r>
              <w:rPr>
                <w:rStyle w:val="Tm61"/>
                <w:lang w:val="uk-UA"/>
              </w:rPr>
              <w:t>Тематична година до Дня слов’янської писемності і культури «Код слов’я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Великобубнівсьий будинок культури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5.202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«Спадщина тисячоліт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о Дня слов’янської писемності та культур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5.202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година «Біля витоків слов’янської писемності і мов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о Дня слов’янської писемності та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Я. Мутлаг, В. Лим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Спадок нації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па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ий концерт Бобрицької дитячої музичної школ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 xml:space="preserve">                                          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5-14T13:25:00Z</cp:lastPrinted>
  <dcterms:modified xsi:type="dcterms:W3CDTF">2025-05-14T12:12:00Z</dcterms:modified>
  <cp:revision>2934</cp:revision>
  <dc:subject/>
  <dc:title/>
</cp:coreProperties>
</file>