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.05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3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пам'яті жертв політичних репресі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1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>Відповідно до пункту 20 частини 4 статті 42 Закону України «Про місцеве самоврядування в Україні», Указу Президента України від 21 травня 2007 року № 431/2007 «Про заходи у зв'язку з 70-ми роковинами Великого терору – масових політичних репресій 1937 – 1938 років», з метою належного вшанування пам’яті жертв політичних репресій, привернення уваги суспільства до трагічних подій в історії України, відродження національної пам’яті, утвердження нетерпимості до будь-яких проявів насильства проти люд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 організаційного комітету з питань відзначення Дня пам'яті жертв політичних репресій у 2025 році (додаток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заходи щодо відзначення Дня пам'яті жертв політичних репресій у 2025 році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шторис витрат на заходи щодо відзначення Дня пам'яті жертв політичних репресій на 2025 рік (додаток 3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3.05.2025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14.05.2025 № 13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пам'яті жертв</w:t>
      </w:r>
    </w:p>
    <w:p>
      <w:pPr>
        <w:pStyle w:val="Normal"/>
        <w:spacing w:lineRule="auto" w:line="276" w:before="0" w:after="15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політичних репресій у 2025 році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Городецька Лілія Дмитрівна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>
                <w:sz w:val="24"/>
                <w:szCs w:val="24"/>
                <w:lang w:eastAsia="uk-UA"/>
              </w:rPr>
              <w:t>Косенко Галина Михайлівна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14</w:t>
      </w:r>
      <w:r>
        <w:rPr>
          <w:b/>
          <w:color w:val="000000"/>
          <w:sz w:val="24"/>
          <w:szCs w:val="24"/>
        </w:rPr>
        <w:t>.05.2025 № 133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відзначення </w:t>
      </w:r>
      <w:r>
        <w:rPr>
          <w:b/>
          <w:sz w:val="24"/>
          <w:szCs w:val="24"/>
          <w:lang w:eastAsia="uk-UA"/>
        </w:rPr>
        <w:t>Дня пам'яті жертв політичних репресій у 2025 роц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70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ущення на будинках та спорудах органів державної влади і місцевого самоврядування, державних підприємств, установ та організацій Державного Прапора України, обмеження в цей день проведення розважальних заходів, внесення відповідних змін до місцевих програм радіопере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траурних вінків і квітів до пам’ятників, пам’ятних знаків та меморіальних дощок жертвам політичних репре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.202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00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іля пам’ятника жертвам холокосту (с. Піс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 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-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життя додаткових заходів щодо соціального захисту реабілітованих громадян, які зазнали політичних репре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До 1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</w:t>
            </w:r>
            <w:r>
              <w:rPr>
                <w:sz w:val="24"/>
                <w:szCs w:val="24"/>
                <w:lang w:eastAsia="uk-UA"/>
              </w:rPr>
              <w:t xml:space="preserve"> Роменської міської ради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68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до релігійних організацій із пропозицією провести поминальні заходи за загиблими внаслідок політичних репре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освіти </w:t>
            </w:r>
            <w:r>
              <w:rPr>
                <w:sz w:val="24"/>
                <w:szCs w:val="24"/>
                <w:lang w:eastAsia="uk-UA"/>
              </w:rPr>
              <w:t>Роменсь-кої міської ради Сумської області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Продовження додатка 2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41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вітлення в медіа та соціальних мережах інформації про проведення заходів з нагоди </w:t>
            </w:r>
            <w:r>
              <w:rPr>
                <w:sz w:val="24"/>
                <w:szCs w:val="24"/>
                <w:lang w:eastAsia="uk-UA"/>
              </w:rPr>
              <w:t>Дня пам'яті жертв політичних репрес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-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освіти </w:t>
            </w:r>
            <w:r>
              <w:rPr>
                <w:sz w:val="24"/>
                <w:szCs w:val="24"/>
                <w:lang w:eastAsia="uk-UA"/>
              </w:rPr>
              <w:t>Роменсь-кої міської ради Сумської області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 місцях проведення заходів охорони громадського порядку та дотримання вимог з безпеки дорожнього руху (у разі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-чайних ситуацій та цивільного захисту насел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Наталія МОСКАЛЕНКО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14.05.2025 </w:t>
      </w:r>
      <w:r>
        <w:rPr>
          <w:b/>
          <w:sz w:val="24"/>
          <w:szCs w:val="24"/>
          <w:lang w:eastAsia="uk-UA"/>
        </w:rPr>
        <w:t>№ 13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проведення </w:t>
      </w:r>
      <w:r>
        <w:rPr>
          <w:b/>
          <w:sz w:val="24"/>
          <w:szCs w:val="24"/>
        </w:rPr>
        <w:t>Дня пам'яті жертв політичних репресій на 2025 р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кова композиція 2 х 5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51:00Z</dcterms:created>
  <dc:creator>Admin</dc:creator>
  <dc:description/>
  <cp:keywords/>
  <dc:language>en-US</dc:language>
  <cp:lastModifiedBy>Наталiя</cp:lastModifiedBy>
  <cp:lastPrinted>2021-05-13T09:39:00Z</cp:lastPrinted>
  <dcterms:modified xsi:type="dcterms:W3CDTF">2025-05-14T10:08:00Z</dcterms:modified>
  <cp:revision>2</cp:revision>
  <dc:subject/>
  <dc:title/>
</cp:coreProperties>
</file>