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і спортивного туризм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і спортивного туризм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4 по 23 травня 2025 року на базі Роменської ДЮСШ ім. П. Калнишевського навчально-тренувальні збори зі спортивного туризму для провідних спортсменів Роменської міської територіальної громади в кількості дв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4 по 23 травня 2025 року навчально-тренувальних зборів зі спортивного туризму для провідних спортсменів Роменської міської територіальної громади (додаток 2) на загальну суму 3600,00 грн (три тисячі шістсот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05.2025 № 13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спортивного туризм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4 по 23 трав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ОШ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ДЯЖНИЙ Васи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05.2025 № 13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14 по 23 травня 2025 року навчально-тренувальних зборів з спортивного туризму для провідних спортсменів Роменської міської територіальної гром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2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навчально-тренувальних зборах з спортивного туризм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особи   х 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6:00Z</dcterms:created>
  <dc:creator>Толя</dc:creator>
  <dc:description/>
  <cp:keywords/>
  <dc:language>en-US</dc:language>
  <cp:lastModifiedBy>Наталiя</cp:lastModifiedBy>
  <cp:lastPrinted>2025-05-12T11:35:00Z</cp:lastPrinted>
  <dcterms:modified xsi:type="dcterms:W3CDTF">2025-05-12T14:16:00Z</dcterms:modified>
  <cp:revision>2</cp:revision>
  <dc:subject/>
  <dc:title/>
</cp:coreProperties>
</file>