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особистому відкритому обласному турнірі з тенісу настільного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з тенісу настільного у особистому відкритому обласному турнірі з тенісу настіль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особистому відкритому обласному турнірі з тенісу настільного 18 травня 2025 року в м. Лохвиця в кількості два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особистому відкритому обласному турнірі з тенісу настільного 18 травня 2025 року в м. Лохвиця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5.2025 № 13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особистому відкритому обласному турнірі  з тенісу настільного  </w:t>
      </w:r>
      <w:r>
        <w:rPr>
          <w:b/>
          <w:bCs/>
          <w:sz w:val="24"/>
          <w:lang w:val="uk-UA"/>
        </w:rPr>
        <w:t>18 травня  2025 року</w:t>
      </w:r>
      <w:r>
        <w:rPr>
          <w:b/>
          <w:sz w:val="24"/>
          <w:szCs w:val="24"/>
          <w:lang w:val="uk-UA"/>
        </w:rPr>
        <w:t xml:space="preserve"> в м. Лохвиц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ВСЬК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5.2025  № 13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тенісу настільного у особистому відкритому обласному турнірі з тенісу настільног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 травня 2025 року в м. Лохвиц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особистому відкритому обласному турнірі з тенісу настільного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5-12T14:14:00Z</dcterms:modified>
  <cp:revision>2</cp:revision>
  <dc:subject/>
  <dc:title/>
</cp:coreProperties>
</file>