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12 по 21 травня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2 по 21 травня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2.05.2025  № 13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, вихованців дитячо-юнацької спортивної школи ім. В. Гречаного з 12 по 21 тра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ИТЕНКО Ді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ОБОЙ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5.2025  № 13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2 по 21 трав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5-12T14:12:00Z</dcterms:modified>
  <cp:revision>2</cp:revision>
  <dc:subject/>
  <dc:title/>
</cp:coreProperties>
</file>