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2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4 по 23 трав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14 по 23 травня 2025 року навчально-тренувальних зборів з дзюдо для провідних спортсменів – вихованців Роменської ДЮСШ ім. В. Гречаного (додаток 2) на загальну суму 16200,00 грн (шістнадцять тисяч двісті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5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12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4 по 23 тра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ЄНКО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БУН В’яч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05.2025  № 12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4 по 23 трав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дзюд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9 осіб  х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1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5-12T14:11:00Z</dcterms:modified>
  <cp:revision>2</cp:revision>
  <dc:subject/>
  <dc:title/>
</cp:coreProperties>
</file>