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8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відкритій першості ДЮСШ «Олімп» з тенісу настільного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з тенісу настільного у відкритій першості ДЮСШ «Олімп» з тенісу настіль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відкритій першості ДЮСШ «Олімп» з тенісу настільного 11 травня 2025 року в м. Кролевець в кількості дес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відкритій першості ДЮСШ «Олімп» з тенісу настільного 11 травня 2025 року в м. Кролевець (додаток 2) на загальну суму 1800,00 грн (одна  тисяча 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8.05.2025 № 12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відкритій першості ДЮСШ «Олімп»  з тенісу настільного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11 травня  2025 року</w:t>
      </w:r>
      <w:r>
        <w:rPr>
          <w:b/>
          <w:sz w:val="24"/>
          <w:szCs w:val="24"/>
          <w:lang w:val="uk-UA"/>
        </w:rPr>
        <w:t xml:space="preserve"> в м. Кролевец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8.05.2025  № 12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тенісу настільного у відкритій першості ДЮСШ «Олімп» з тенісу настільног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1 травня 2025 року в м. Кролевец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відкритій першості ДЮСШ «Олімп» з тенісу настільного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7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5-08T08:47:00Z</dcterms:modified>
  <cp:revision>2</cp:revision>
  <dc:subject/>
  <dc:title/>
</cp:coreProperties>
</file>