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02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b/>
                <w:sz w:val="24"/>
                <w:szCs w:val="24"/>
                <w:lang w:eastAsia="uk-UA"/>
              </w:rPr>
              <w:t>12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ідзначення Дня пам’яті та перемоги над нацизмом у Другій світовій війні 1939-1945 рокі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right="98" w:firstLine="567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Закону України «Про увічнення перемоги над нацизмом у Другій світовій війні 1939-1945 років», з метою вшанування пам’яті всіх жертв Другої світової війни 1939-1945 років і відзначення перемоги над нацизм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склад організаційного комітету з питань відзначення Дня пам’яті та перемоги над нацизмом у Другій світовій війні 1939-1945 років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заходи щодо відзначення Дня пам’яті та перемоги над нацизмом у Другій світовій війні 1939-1945 років (додаток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sz w:val="24"/>
          <w:szCs w:val="24"/>
          <w:lang w:eastAsia="uk-UA"/>
        </w:rPr>
        <w:t>кошторис витрат на заходи щодо відзначення Дня пам’яті та перемоги над нацизмом у Другій світовій війні 1939-1945 років (додаток 3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0"/>
        <w:ind w:left="0" w:firstLine="567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120" w:after="0"/>
        <w:ind w:left="0" w:firstLine="567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10.05.2025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В.о. міського голови</w:t>
        <w:tab/>
        <w:tab/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  <w:r>
        <w:br w:type="page"/>
      </w:r>
    </w:p>
    <w:p>
      <w:pPr>
        <w:pStyle w:val="Normal"/>
        <w:spacing w:lineRule="auto" w:line="276"/>
        <w:ind w:firstLine="5245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2.05.2025 № 12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СКЛАД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організаційного комітету з питань відзначення Дня пам’яті та перемоги над нацизмом у Другій світовій війні 1939-1945 ро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336"/>
        <w:gridCol w:w="5351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скаленко Наталія Віта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керуючий справами виконкому, голова оргкомітету       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Городецька Лілія Дмитрівна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Бобровська Любов Анд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>
          <w:trHeight w:val="535" w:hRule="atLeast"/>
        </w:trPr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Гребенюк Олена Пет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начальник організаційного відділу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Єфімова Наталія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ший заступник начальника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вницька Ірина Олексіївна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освіти Роменської міської ради Сумської області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>
                <w:sz w:val="24"/>
                <w:szCs w:val="24"/>
                <w:lang w:eastAsia="uk-UA"/>
              </w:rPr>
              <w:t>Косенко Галина Михайлівна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76"/>
              <w:ind w:right="-161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Мутлаг Яна Русл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бухгалтерського обліку та господарського забезпечення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Орлова Ірина Вікторі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олова Роменської міської організації ветеранів України (за згодою)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В.о. міського голови</w:t>
        <w:tab/>
        <w:tab/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eastAsia="uk-UA"/>
        </w:rPr>
        <w:t>02.05.2025 № 123-О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відзначення Дня пам’яті та перемоги над нацизмом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у Другій світовій війні 1939-1945 ро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2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ітання ветеранів Другої світової війни – учасників бойових дій за адресами їх прожи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соціального захисту населення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запрошення представників підприємств, установ, організацій громади, депутатів обласної та міської рад, членів виконком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</w:t>
            </w:r>
            <w:r>
              <w:rPr>
                <w:color w:val="000000"/>
                <w:sz w:val="24"/>
                <w:szCs w:val="24"/>
              </w:rPr>
              <w:t>у храмах заупокійних богослужінь та панахид по загиблим вої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зпечення облаштування пам’ятників, братських могил, інших місць поховань загиблих захисників Вітчиз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.05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ів, пам’ятних знаків, братських могил загиблим воїнам у роки Другої світової вій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- 8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працівники виконавчого коміте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житлово-комунального господарства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кладання квітів на Алеї Слави Тематичний захід «Пам’ять єднає покоління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Стели загиблим воїнам А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ладання квітів до Братської могили воїнів. Захід щодо вшанування пам’яті загиблих воїнів з нагоди </w:t>
            </w:r>
            <w:r>
              <w:rPr>
                <w:sz w:val="24"/>
                <w:szCs w:val="24"/>
                <w:lang w:eastAsia="uk-UA"/>
              </w:rPr>
              <w:t>перемоги над нацизмом у Другій світовій війн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біля Братської могили на вул. Героїв Роменщ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одовження додатка 2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безпечення в місцях проведення заходів охорони громадського порядку, дотримання вимог з безпеки дорожнього руху та забезпечення медичного супроводу (у разі потре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ематичних виставок у музеях, музейних кімнатах навчальних закладів та бібліотеках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 xml:space="preserve">Проведення тематичних заходів з нагоди </w:t>
            </w:r>
            <w:r>
              <w:rPr>
                <w:sz w:val="24"/>
                <w:szCs w:val="24"/>
                <w:lang w:eastAsia="uk-UA"/>
              </w:rPr>
              <w:t>Дня пам’яті та перемоги над нацизмом у Другій світовій війні у бібліотеках та закладах  культури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ведення тематичних виховних годин у закладах освіти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 Сумської област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світлення у засобах масової інформації та соціальних мережах проведення заходів, публікація тематичних сторінок історії Другої світової війни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культур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освіти </w:t>
            </w:r>
            <w:r>
              <w:rPr>
                <w:sz w:val="24"/>
                <w:szCs w:val="24"/>
                <w:lang w:eastAsia="uk-UA"/>
              </w:rPr>
              <w:t>Роменської міської ради</w:t>
            </w:r>
            <w:r>
              <w:rPr>
                <w:sz w:val="24"/>
                <w:szCs w:val="24"/>
              </w:rPr>
              <w:t xml:space="preserve"> Сумської області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. о. міського голови</w:t>
        <w:tab/>
        <w:tab/>
        <w:t xml:space="preserve">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eastAsia="uk-UA"/>
        </w:rPr>
        <w:t xml:space="preserve">                                                                         02.05.2025 № 123-ОД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 заходи щодо відзначення Дня пам’яті та перемоги над нацизмом у Другій світовій війні 1939-1945 ро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47"/>
        <w:gridCol w:w="176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>
          <w:trHeight w:val="339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uk-UA"/>
              </w:rPr>
              <w:t>За рахунок коштів інших видатків Виконавчого комітету Роменської міської рад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5 х 3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. о. міського голови</w:t>
        <w:tab/>
        <w:tab/>
        <w:t xml:space="preserve">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0:00Z</dcterms:created>
  <dc:creator>Admin</dc:creator>
  <dc:description/>
  <cp:keywords/>
  <dc:language>en-US</dc:language>
  <cp:lastModifiedBy>Наталiя</cp:lastModifiedBy>
  <cp:lastPrinted>2023-05-04T13:11:00Z</cp:lastPrinted>
  <dcterms:modified xsi:type="dcterms:W3CDTF">2025-05-06T07:00:00Z</dcterms:modified>
  <cp:revision>2</cp:revision>
  <dc:subject/>
  <dc:title/>
</cp:coreProperties>
</file>