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418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основних заходів, які будуть проводитися з 12 травня по 18 травня 2025 року</w:t>
      </w:r>
    </w:p>
    <w:p>
      <w:pPr>
        <w:pStyle w:val="Normal"/>
        <w:tabs>
          <w:tab w:val="clear" w:pos="709"/>
          <w:tab w:val="center" w:pos="4819" w:leader="none"/>
          <w:tab w:val="left" w:pos="85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ab/>
        <w:t>в Роменській міській територіальній громаді</w:t>
        <w:tab/>
      </w:r>
    </w:p>
    <w:p>
      <w:pPr>
        <w:pStyle w:val="Heading2"/>
        <w:spacing w:before="0" w:after="0"/>
        <w:jc w:val="center"/>
        <w:rPr/>
      </w:pPr>
      <w:r>
        <w:rPr/>
        <w:t>Свята в Україні та світі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2.05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>Всесвітній день медичних сест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5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>День пам’яті українців, які рятували євреїв під час Другої світової війн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05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>Міжнародний день сім’ї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05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>День вишиван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05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>Міжнародний день захисту клімат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7.05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>День нау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7.05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>Всесвітній день пульмонолог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8.05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ень резервіста Україн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18.05.2025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іжнародний день музеї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8.05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ень боротьби за права кримськотатарського народ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8.05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ень пам’яті жертв політичних репресій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 w:eastAsia="en-US"/>
        </w:rPr>
      </w:r>
    </w:p>
    <w:p>
      <w:pPr>
        <w:pStyle w:val="Heading2"/>
        <w:spacing w:before="0" w:after="0"/>
        <w:jc w:val="center"/>
        <w:rPr/>
      </w:pPr>
      <w:r>
        <w:rPr/>
        <w:t>Сесія міської ради</w:t>
      </w:r>
    </w:p>
    <w:tbl>
      <w:tblPr>
        <w:tblW w:w="26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  <w:gridCol w:w="8788"/>
        <w:gridCol w:w="8505"/>
      </w:tblGrid>
      <w:tr>
        <w:trPr>
          <w:trHeight w:val="2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4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</w:r>
    </w:p>
    <w:p>
      <w:pPr>
        <w:pStyle w:val="Style14"/>
        <w:rPr/>
      </w:pPr>
      <w:r>
        <w:rPr/>
        <w:t>Засідання виконкому</w:t>
      </w:r>
    </w:p>
    <w:tbl>
      <w:tblPr>
        <w:tblW w:w="26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234"/>
        <w:gridCol w:w="8800"/>
        <w:gridCol w:w="8505"/>
      </w:tblGrid>
      <w:tr>
        <w:trPr>
          <w:trHeight w:val="2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4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</w:r>
    </w:p>
    <w:p>
      <w:pPr>
        <w:pStyle w:val="Style14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  <w:t>Оперативні нарад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>
          <w:trHeight w:val="2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3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перативна на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О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Стогній, Н. Москаленко, Л. Городецька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тоян </w:t>
            </w:r>
          </w:p>
        </w:tc>
      </w:tr>
    </w:tbl>
    <w:p>
      <w:pPr>
        <w:pStyle w:val="Style14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</w:r>
    </w:p>
    <w:p>
      <w:pPr>
        <w:pStyle w:val="Style14"/>
        <w:rPr/>
      </w:pPr>
      <w:r>
        <w:rPr>
          <w:szCs w:val="24"/>
          <w:u w:val="single"/>
          <w:lang w:val="en-US" w:eastAsia="en-US"/>
        </w:rPr>
        <w:t>Наради, комісії, засідання координаційних комітетів</w:t>
      </w:r>
      <w:r>
        <w:rPr/>
        <w:t>, штабів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5.2025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: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наповнення офіційного сай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Москаленко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Бобровська 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5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ТЕБ Н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О. Стогній, Н. Москаленко, Л. Городецька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. Бондаренко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5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автоперевізниками щодо пасажирських перевезень на міських та приміських автобусних маршрутах загального корист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Н. Москаленко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Р. Шкіль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5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: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питань діяльності юридичного відділ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Москаленко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І. Ковтун 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5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: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оргкомітету  з підготовки та проведення заходів з нагоди відзначення таких днів: 15.05.2025 – День вишиванки; 18.05.2025 – День пам’яті жертв політичних репресі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. Москаленко, Л. Городецьк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Л. Бобровська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5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а комісія з житлов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. Москаленко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. Глушко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5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: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глядова рада з питань розподілу і утримання житла у гуртожитках та використання гуртожитків і прибудинкових територій</w:t>
            </w:r>
          </w:p>
          <w:p>
            <w:pPr>
              <w:pStyle w:val="Normal"/>
              <w:tabs>
                <w:tab w:val="clear" w:pos="709"/>
                <w:tab w:val="left" w:pos="5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. Москаленко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. Глушко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5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а комісія із забезпечення реалізації житлових прав мешканців гуртожитк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. Москаленко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. Глушко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5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: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глядова рада у сфері розподілу соціального жит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. Москаленко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. Глушко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5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:00-16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енінг з питань комунікацій та медіа грамотності в рамках проєкту М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. Стогній, Л. Городецька, Н. Москаленко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Л. Бобровська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5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щодо узгодження плану заходів зі складання прогнозу бюджету Роменської міської територіальної громади на 2026 - 2028 р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. Москаленко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. Ярошенко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5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 по нарахуванню компенсаційних виплат за перевезення пільгових категорій населення в міському та приміському автомобільному транспорт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Л. Городецька, Н. Москаленко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. Єфімова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05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 із встановлення факту здійснення особою постійного догля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. Городецька, Н. Москаленко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. Гончаренко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05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місія з питань надання одноразової матеріальної допомоги малозахищеним громадянам і внутрішньо переміщеним особам, які опинилися у скрутній життєвій ситуації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. Городецьк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. Гончаренко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05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 з надання одноразової матеріальної допомоги учасникам бойових дій та членам їх сім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Л. Городецька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. Єфімова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05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: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питань, які належать до компетенції відділу з питань внутрішньої політ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скаленко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Л. Бобровська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05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 щодо розгляду заяв членів сімей осіб, які загинули (пропали безвісти), померли, та осіб з інвалідністю про призначення грошової компенс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Л. Городецька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. Єфімова</w:t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Прийом громадян керівництвом міста, депутатами обласної, міської рад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2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:00-17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Москаленко 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2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:00-17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18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Городецька 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3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з 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25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О. Стогній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3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3:00-16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, С. Хоптинець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3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:00-17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3, В. Губарь</w:t>
            </w:r>
          </w:p>
        </w:tc>
      </w:tr>
    </w:tbl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Навчання, семінари, консультації, тренінги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972"/>
      </w:tblGrid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: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ади психолога «Емоційний інтелект педагога: розпізнавання та управління власними емоціями» в раках реалізації проєкту «Завжди поруч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АНУМ, кабінет № 1, І. Івницька, О. Андрущенко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-10:2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анкова зустріч  «Використання арт – терапії для підвищення психологічної стійкості»  в межах проєкту «Завжди поруч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ПО ім. І. Кавалерідзе, І. Івницька, О. Васюта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5-18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:00-18:3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Робота Цифрового освітнього центру у рамках участі у проєкті «Інноваційні освітні та соціальні ініціативи для підтримки вразливих груп населення Сумської області» </w:t>
            </w:r>
            <w:r>
              <w:rPr>
                <w:lang w:val="uk-UA"/>
              </w:rPr>
              <w:t>(</w:t>
            </w:r>
            <w:r>
              <w:rPr/>
              <w:t>реалізується Благодійною організацією «Світло надії»  за підтримки швейцарського фонду Swiss Solidarity</w:t>
            </w:r>
            <w:r>
              <w:rPr>
                <w:lang w:val="uk-UA"/>
              </w:rPr>
              <w:t>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МАНУМ, кабінет № 3, І. Івницька, О. Андрущенко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5-18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:00-18: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/>
              <w:t>Робота Освітнього центру у рамках реалізації Обласної програми «Молода генерація Сумщини</w:t>
            </w:r>
            <w:r>
              <w:rPr>
                <w:lang w:val="uk-UA"/>
              </w:rPr>
              <w:t xml:space="preserve"> на 2025-2027 роки</w:t>
            </w:r>
            <w:r>
              <w:rPr/>
              <w:t>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/>
              </w:rPr>
              <w:t>Роменська МАНУМ, кабінет № 3, І. Івницька, О. Андрущенко</w:t>
            </w:r>
          </w:p>
        </w:tc>
      </w:tr>
      <w:tr>
        <w:trPr>
          <w:trHeight w:val="98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:00-16: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енінг «Життєздатність +» за підтримки міжнародної організації з міграції (МОМ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«Центр профілактичного розвитку педагогічних працівникі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. Івницька, О. Литвин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:30-17: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сультація «10 мобільних додатків для вчителів та учнів» (онлайн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«Центр профілактичного розвитку педагогічних працівникі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. Івницька, О. Литвин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:00-13: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енінг « Всеукраїнська школа онлайн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«Центр профілактичного розвитку педагогічних працівникі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. Івницька, О. Литвин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:00-16: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умкова науково – практична конференція «Потенціал творчості та інтелекту Роменщ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менська МАНУМ, кабінет № 8, І. Івницька, О. Васюта 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:30-16:1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и СумДУ з підготовки до НМТ з української мови та літератур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й №2, кабінет № 13, І. Івницька, О. Андрущенко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-13:3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и СумДУ з підготовки до НМТ з мате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АНУМ, кабінет № 3 (дистанційно), І. Івницька, О. Андрущенко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:00-17:2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и СумДУ з підготовки до НМТ з історії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АНУМ, кабінет № 3, І. Івницька, О. Андрущенко</w:t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uk-UA" w:eastAsia="en-US"/>
        </w:rPr>
      </w:r>
    </w:p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/>
      </w:pPr>
      <w:r>
        <w:rPr/>
        <w:t>Виїзні форми робот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10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.05-13.05.2025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Протягом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боротьб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харащ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улиць ТПВ 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закон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штуванн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іттєзвалищ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і міста, Н. Орлова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.05-13.05.202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 08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відування сімей та осіб, згідно подань суб’єктів соціальної роботи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райони міста: Центр, Засулля, Каховка, с. Герасимівка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івц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ЦСС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.05-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3.05.2025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8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: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0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-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6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: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ація та контроль по виконанню робіт з поточного ремонт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ч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л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гідн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заявами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і міста, Л. Свідерська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.05-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6.05.202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ірк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нітар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і міста, О. Гребенюк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:00-12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теження умов проживання сім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стовійтівський старостинський округ, Л. Власенко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.05-16.05.202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ча група з питань перевірки виконання перевізниками умов договорів про організацію перевезення пасажирів на міських/приміських автобусних маршрутах загального користуванн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Ромни, Р. Шкіль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2.05-16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боча група з питань ліквідації стихійної торгівл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. Соборна, Р. Шкіль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3.05.202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боча група з контролю за цін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. Монастирська, вул. Іллінська, Р. Шкіль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5.202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:00-17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стеження умов проживання сім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район Каховка, Л. Власенко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08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ення соціального супроводу сімей та осіб, які опинились у складних життєвих обставин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райони міста: Процівка, Каховка, с. Овлаші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івц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ЦСС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6.05.202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з 08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оціальне супроводження прийомної сім’ї та будинків сімейного тип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Бобрик, І. Коваленко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:00-16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теження умов проживання сім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гополівський старостинський округ, Л. Власенко</w:t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/>
      </w:pPr>
      <w:r>
        <w:rPr/>
        <w:t>Культурно-масові та громадсько-політичні заходи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5.202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тяг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иж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Щотижнева онлайн - рубрика «Стежками Роменщини»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«Центр розвитку культури та туризму» РМР, Я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тлаг, С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упрун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5.2025-</w:t>
            </w:r>
          </w:p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.05.2025 </w:t>
            </w:r>
          </w:p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ягом тиж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Лекці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музич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теоретичних заняттях до Дня вишиванки «Код нації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ДМШ ім. Є. Адамцевича, Я. Мутлаг, Д. Фурдуй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2.20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з охорони праці для фахівців бібліотек «Штучний інтелект і людина: загрози і можливості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МБ для 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л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. Б. Антоненка-Давидовича, Я. Мутлаг, Л. Пасєвін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2.20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етич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сі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 світі усе починається з Мами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до Дня Матері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удянська сільська бібліотека-філія, Я. Мутлаг, Т. Момот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2.20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ератур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нідан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ама як весна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до Дня Матері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ківська сільська бібліотека-філія, Я. Мутлаг, О. Деш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2.20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ібліовітальня «Берегині роду і народу»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до Дня Матер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київська сільська бібліотека-філія, Я. Мутлаг, Е. Ковбас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есіда «Мамо рідна, горлиця сив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огубівський СК, Я. Мутлаг, В. Шевч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лешмоб «Серце мами завжди з нами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до Дня Матер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нянська сільська бібліотека – філія, Я. Мутлаг, І. Кондрат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ртуальний портрет «Янгол милосердя» до 205-річчя від дня народження Флоренс Найтингейл (онла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івська сільська бібліотека-філія, Я. Мутлаг, Н. Кир’ян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сіда «У сві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 все починається з м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зенкі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Я. Мутлаг, 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рьомін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ль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ина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кращ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л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іт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ресті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Я. Мутлаг, 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щ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тягом тижня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береги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ду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лаї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Я. Мутла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луцьк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ературна година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т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ворчі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на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рн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лаї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Я. Мутла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луцьк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и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бро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дорожч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Я. Мутла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 Корчак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тягом тиж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одознавч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арівний світ вишиван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Б для доросл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. Б. Антоненка-Давидови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Я. Мутла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євін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тягом тиж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одознавч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ьо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лете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асли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ю»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СЧ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. Мутлаг, 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рбань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ч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йом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ід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б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Нобеля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л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чников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80-рокі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ня народже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а сільська бібліотека-філія, Я. Мутлаг, А. Руд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мей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скри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ез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м’ї нема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аст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емл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м’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гинська сільська бібліотека-філія, Я. Мутлаг, О. Червишн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ітлиц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Є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нно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вят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люб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ама, роди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м’ї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винищенська сільська бібліотека-філія, Я. Мутлаг, М. Чечоткін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с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я вишиванка найгарніш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Б для дітей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Я. Мутла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ж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ний захід «Миттєвості сімейного щаст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і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Я. Мутла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лілей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3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ознавча година «Вдягни вишиванку – зроби цей день яскравим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ліал №1 ЦМБ для дітей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. Мутла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астлівцев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3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ературн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етичний акорд «З любові в родині зростає любов до України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Міжнародного дн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сім’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хрестівська сільська бібліотека-філія, Я. Мутлаг, І. Коломієць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криття пам’ятної дошки Захиснику України Дмитру Кошлаю, що загинув в ході російсько – української вій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ОШ № 5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. Стогній, Л. Городецьк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. Івницька, 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uk-UA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ставка робіт вихованців зразкової аматорської студії образотворчого мистецтва «Чарівна палітра» з нагоди Дня матері та Всесвітнього дня сім’ї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МБК, Я. Мутлаг, Т. Мельник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uk-UA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езентація відео від аматорів Роменського МБК з нагоди Дня вишиван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МБК, Мутлаг Я., Мельник Т.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uk-UA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лешмоб «Вишиванка моя, вишиванка». Виставка вишиванок «Нам вишиванк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ніби обері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і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Я. Мутла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инков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логічна онла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«Захист клімату – проблема планетарного масштаб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Б для доросл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. Б. Антоненка-Давидови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Я. Мутла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євін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  <w:lang w:val="uk-UA" w:eastAsia="uk-UA"/>
              </w:rPr>
              <w:t xml:space="preserve">Онлайн - привітання д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 w:eastAsia="uk-UA"/>
              </w:rPr>
              <w:t>Міжнародного дня сім’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 w:eastAsia="uk-UA"/>
              </w:rPr>
              <w:t>Великобубнівська ДМШ РМР, Я. Мутлаг, О. Перешивайл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  <w:lang w:val="uk-UA" w:eastAsia="uk-UA"/>
              </w:rPr>
              <w:t xml:space="preserve">Онлайн - привітання д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6"/>
                <w:lang w:val="uk-UA" w:eastAsia="uk-UA"/>
              </w:rPr>
              <w:t>Дня вишива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0505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 w:eastAsia="uk-UA"/>
              </w:rPr>
              <w:t>Великобубнівська ДМШ РМР, Я. Мутлаг, О. Перешивайл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  <w:lang w:val="uk-UA" w:eastAsia="uk-UA"/>
              </w:rPr>
              <w:t xml:space="preserve">Онлайн - привітання д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 w:eastAsia="uk-UA"/>
              </w:rPr>
              <w:t>Міжнародного дня сім’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0505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 w:eastAsia="uk-UA"/>
              </w:rPr>
              <w:t>Біловодська ДМШ РМР, Я. Мутлаг, Н. Колічев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  <w:lang w:val="uk-UA" w:eastAsia="uk-UA"/>
              </w:rPr>
              <w:t xml:space="preserve">Онлайн - привітання д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6"/>
                <w:lang w:val="uk-UA" w:eastAsia="uk-UA"/>
              </w:rPr>
              <w:t>Дня вишива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0505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 w:eastAsia="uk-UA"/>
              </w:rPr>
              <w:t>Біловодська ДМШ РМР, Я. Мутлаг, Н. Колічев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  <w:lang w:val="uk-UA" w:eastAsia="uk-UA"/>
              </w:rPr>
              <w:t xml:space="preserve">Онлайн - привітання д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 w:eastAsia="uk-UA"/>
              </w:rPr>
              <w:t>Міжнародного дня сім’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0505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 w:eastAsia="uk-UA"/>
              </w:rPr>
              <w:t>Бобрицька ДМШ РМР, Я. Мутлаг, Т. Мочаков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  <w:lang w:val="uk-UA" w:eastAsia="uk-UA"/>
              </w:rPr>
              <w:t xml:space="preserve">Онлайн - привітання д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6"/>
                <w:lang w:val="uk-UA" w:eastAsia="uk-UA"/>
              </w:rPr>
              <w:t>Дня вишива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0505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 w:eastAsia="uk-UA"/>
              </w:rPr>
              <w:t>Бобрицька ДМШ РМР, Я. Мутлаг, Т. Мочаков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ад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ції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ня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Я. Мутлаг,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упал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лешмоб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Спадо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нашог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краю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бубні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Я. Мутла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івець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ітератур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р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чита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, мамо» до Міжнародного дн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 w:eastAsia="uk-UA"/>
              </w:rPr>
              <w:t>сім’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івська сільська бібліотека-філія, Я. Мутлаг, Н. Кир’ян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Виховн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година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Шануєм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українські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традиції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</w:p>
          <w:p>
            <w:pPr>
              <w:pStyle w:val="Normal"/>
              <w:tabs>
                <w:tab w:val="clear" w:pos="709"/>
                <w:tab w:val="right" w:pos="29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кі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Я. Мутлаг, 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ебедя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ітературна година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Одягн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зранк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біл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ишиван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оли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Я. Мутлаг,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ндар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лешмоб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«Одягн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ишиванку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Україн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о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»</w:t>
            </w:r>
          </w:p>
          <w:p>
            <w:pPr>
              <w:pStyle w:val="Normal"/>
              <w:tabs>
                <w:tab w:val="clear" w:pos="709"/>
                <w:tab w:val="right" w:pos="29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дя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Я. Мутлаг,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омієць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ля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Сім’я – найвища цінність людств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Міжнародного д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м’ї(онлайн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инівська сільська бібліотека-філія, Я. Мутлаг, О. Куч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нижкова виста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динні цінності в літературі» до Міжнародного дня сі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’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а сільська бібліотека-філія, Мутлаг Я., Руденко А.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одознавча інсценізаці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шиван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ріг моєї душ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Дня вишиванк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рмолинська сільська бібліотека-філія, Я. Мутлаг, Г. Степ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ознавчий етюд «Вишиванка – долі оберіг» до Дня вишива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гинська сільська бібліотека-філія, Я. Мутлаг, О. Черевишн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еока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ишиванка: історія, традиції, мод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Дня вишиванки (онла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стовійтівська сільська бібліотека-філія, Я. Мутлаг, Л. Мальован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одознавча година «А над світом вишиванка цвіте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Дня вишива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київська сільська бібліотека-філія, Мутлаг Я., Ковбаса Е.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 вишивано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оя вишиванка, моя берегиня. Ти - символ, святиня у кожній родин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Дня вишива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івська сільська бібліотека-філія, Я. Мутлаг, Н. Кир’ян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льтимедійна презентац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над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і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ши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віт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Дня вишиванк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удянська сільська бібліотека-філія, Я. Мутлаг, Т. Момот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шиванкова феєрія «Вишиванку одягаю – Україну прославляю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Дня вишиван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РМР «Роменська бібліотека ім. Й.Дудки», Я. Мутлаг, О. Малик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одознавча годин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над світом цвіт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ишиван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Дня вишиван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расимівська сільська бібліотека-філія, Я. Мутлаг, О. Ніколає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но цікавинок «Вишиванку одягаю - Україну прославляю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Дня вишиван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шинська сільська бібліотека-філія, Я. Мутлаг, В. Велич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одознавч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лейдоско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шиванка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мвол н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Дня вишиванк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 (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лайн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а сільська бібліотека-філія, Я. Мутлаг, О. Іщ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дина спілкування «Квітни, моя родино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Міжнародного дня сі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’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нянська сільська бібліотека – філія, Я. Мутлаг, І. Кондрат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ина спілк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м’ї нема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щастя 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емлі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Міжнародного дня сі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’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водська сільська бібліотека-філія, Я. Мутлаг, І. Іщ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ина спілк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рна сімейного добр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Міжнародного дня сі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’ї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ківська сільська бібліотека-філія, Я. Мутлаг, О. Деш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теч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львар 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ку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д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дина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д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МБ для дорослих ім. Б. Антоненка-Давидовича, Я. Мутла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. Пасєвін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Народознавча подорож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країнськ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вишиванк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- наче райдуги світанк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Дня вишиванк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 (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лайн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жокриницька сільська бібліотека-філія, Я. Мутлаг, Н. Рекун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еоколаж світлин «Мен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чк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шивал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Дня вишиванк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 (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лайн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водська сільська бібліотека-філія, Я. Мутлаг, І. Ящ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3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авка - натхн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шиванка - душа українського народ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Дня вишива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инівська сільська бібліотека-філія, Я. Мутлаг, О. Куч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а година «Намалюй свою сім’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ліал №1 ЦМБ для дітей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. Мутла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астлівцев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ні посиденьки «Обереги української родини» на засіданні клубу «Родинна світлиц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Ч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Я. Мутла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Щербань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05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4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родознавче свято «Одягни вишиванку, Україно моя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івський СБК, Я. Мутлаг, А. Галілей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05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4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н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знавальна година «Вишиванка –код нації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війті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Я. Мутлаг, 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ьован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4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Tm61"/>
                <w:lang w:val="uk-UA"/>
              </w:rPr>
              <w:t xml:space="preserve">Флешмоб до Дня вишиванк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Вишива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ова кольо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З РМР «Великобубнівський будинок культури», Я. Мутлаг, В. Васильченко 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5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тав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ніса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я вишиванка в кольорах Украї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Дня вишиван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а сільська бібліотека-філія, Я. Мутлаг, А. Руд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:00-17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лешмоб «Вишиванка єднає» до Дня Вишива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ПО ім. І. Кавалерідзе, І. Івницька, О. Васют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:00-17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агання з настільного тенісу «Пінг – понг у вишиванці» до Дня Вишива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ПО ім. І. Кавалерідзе, І. Івницька, О. Васют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чір етнографі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шиванка - свято української душ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Дня вишиван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хрестівська сільська бібліотека-філія, Я. Мутлаг, І. Коломієць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лешмоб «Вишиванка в серці – Україна в душі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иц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Я. Мутла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хварь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7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лешмоб «Вишита любов на полотні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губі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Я. Мутла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вч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8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«Вишиванка – твій генетичний к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ресті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Я. Мутлаг, А. Ващ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еопрезентац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Історія промовляє, експонати засвідчують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Міжнародного дня музеї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 №1  ЦМБ для дітей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. Мутлаг, 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астлівцев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ртуальний погляд в історію «Пам’ятати, щоб жити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Дня пам’яті жертв політичний репресі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МБ для дорослих ім. Б. Антоненка-Давидовича, Я. Мутла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. Пасєвін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ичний екскурс «Трагедія незнищеної волі» до Дня пам’яті жертв геноциду кримськотатарського народ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МБ для дорослих ім. Б. Антоненка-Давидовича, Я. Мутла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. Пасєвін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телектуальний марафо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уд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до Дня на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а сільська бібліотека-філія, Я. Мутлаг, О. Іщ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ртуальний бібліограф «Ненудна наука» до Дня науки (онлайн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РМР «Роменська бібліотека ім. Й.Дудки», Я. Мутлаг, О. Малик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лектуальний марафон «Шлях до науки» до Дня нау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обубнівська сільська бібліотека-філія, Я. Мутлаг, В. Лиман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Літературна годин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іркі стежини кримськотатарського народ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дя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Я. Мутлаг,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омієць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формаційна хвилина «Чарівний світ вишиванк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Дня вишива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нянська сільська бібліотека – філія, Я. Мутлаг, І. Кондрат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ературне знайомств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тець слова і борець за Україну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 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чч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ня народження Тодося Осьма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а сільська бібліотека-філія, Я. Мутлаг, А. Руд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5: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Презентація для учасників аматорських колективів РМБК до Дня пам'яті жертв геноциду кримськотатарського народ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МБК, Я. Мутлаг, Т. Мельник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0:3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тав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дум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а науки - служити людя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до Дня на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инівська сільська бібліотека-філія, Я. Мутлаг, О. Куч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ієм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і жертв геноциду кримськотатарського народ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удянська сільська бібліотека-філія, Я. Мутлаг, Т. Момот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овна година «В Європу з Україною в серці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ресті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Я. Мутлаг, 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щ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4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ми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с погнали назустріч вітрам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м’яті жертв геноциду кримськотатарського нар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а сільська бібліотека-філія, Я. Мутлаг, А. Руд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ладання квітів з нагоди Дня пам’яті жертв політичних  репрес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м’ятник розстріляним євреям (с. Піск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. Стогній, Н. Москаленко,  Л. Городецька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. Бобровськ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ння «Наші європейські друзі» (онл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ий СБК, Я. Мутлаг, С. Лихварь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лешмоб «Україн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це Європи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і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Я. Мутла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ужник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іда «Свіча пам’ят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Я. Мутла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щ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ставка - хроніка «Гортає пам’ять скорботні сторінки» д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м’яті жертв геноциду кримськотатарського народ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онлайн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бібліотека ім. Й.Дудки, Я. Мутлаг, О. Малик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овна година «Зламані крила свобо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ня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Я. Мутла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пал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чиста композиц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я вишиванка у кольорах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винищенська сільська бібліотека-філія, Я. Мутлаг, М. Чечоткін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ховна година «Зламані крила свобод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зенкі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Я. Мутла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рьоміна</w:t>
            </w:r>
          </w:p>
        </w:tc>
      </w:tr>
    </w:tbl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                                       </w:t>
        <w:tab/>
        <w:t xml:space="preserve">                                          Олег СТОГНІЙ</w:t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Чернуська Олена 5 32 54</w:t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Джос Ірина 5 32 5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w Cen MT Condensed Extra Bol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cs="Calibri Light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wn">
    <w:name w:val="fwn"/>
    <w:basedOn w:val="Style9"/>
    <w:qFormat/>
    <w:rPr/>
  </w:style>
  <w:style w:type="character" w:styleId="Docdata">
    <w:name w:val="docdata"/>
    <w:qFormat/>
    <w:rPr/>
  </w:style>
  <w:style w:type="character" w:styleId="Lcgdw">
    <w:name w:val="lcgdw"/>
    <w:basedOn w:val="Style9"/>
    <w:qFormat/>
    <w:rPr/>
  </w:style>
  <w:style w:type="character" w:styleId="Tm61">
    <w:name w:val="tm61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1422">
    <w:name w:val="1422"/>
    <w:basedOn w:val="Style9"/>
    <w:qFormat/>
    <w:rPr/>
  </w:style>
  <w:style w:type="character" w:styleId="1504">
    <w:name w:val="1504"/>
    <w:basedOn w:val="Style9"/>
    <w:qFormat/>
    <w:rPr/>
  </w:style>
  <w:style w:type="character" w:styleId="1608">
    <w:name w:val="1608"/>
    <w:basedOn w:val="Style9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Normaltextrun">
    <w:name w:val="normaltextrun"/>
    <w:qFormat/>
    <w:rPr/>
  </w:style>
  <w:style w:type="character" w:styleId="2336">
    <w:name w:val="2336"/>
    <w:basedOn w:val="Style9"/>
    <w:qFormat/>
    <w:rPr/>
  </w:style>
  <w:style w:type="character" w:styleId="Xfm79827326">
    <w:name w:val="xfm_79827326"/>
    <w:basedOn w:val="Style9"/>
    <w:qFormat/>
    <w:rPr/>
  </w:style>
  <w:style w:type="character" w:styleId="1445">
    <w:name w:val="1445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1634">
    <w:name w:val="1634"/>
    <w:qFormat/>
    <w:rPr/>
  </w:style>
  <w:style w:type="character" w:styleId="1339">
    <w:name w:val="1339"/>
    <w:qFormat/>
    <w:rPr/>
  </w:style>
  <w:style w:type="character" w:styleId="Eop">
    <w:name w:val="eop"/>
    <w:qFormat/>
    <w:rPr/>
  </w:style>
  <w:style w:type="character" w:styleId="Xfm10583519">
    <w:name w:val="xfm_10583519"/>
    <w:qFormat/>
    <w:rPr/>
  </w:style>
  <w:style w:type="character" w:styleId="2239">
    <w:name w:val="2239"/>
    <w:qFormat/>
    <w:rPr/>
  </w:style>
  <w:style w:type="character" w:styleId="1689">
    <w:name w:val="1689"/>
    <w:qFormat/>
    <w:rPr/>
  </w:style>
  <w:style w:type="character" w:styleId="Xfm24202151">
    <w:name w:val="xfm_24202151"/>
    <w:qFormat/>
    <w:rPr/>
  </w:style>
  <w:style w:type="character" w:styleId="2232">
    <w:name w:val="2232"/>
    <w:qFormat/>
    <w:rPr/>
  </w:style>
  <w:style w:type="character" w:styleId="1602">
    <w:name w:val="1602"/>
    <w:qFormat/>
    <w:rPr/>
  </w:style>
  <w:style w:type="character" w:styleId="1552">
    <w:name w:val="1552"/>
    <w:qFormat/>
    <w:rPr/>
  </w:style>
  <w:style w:type="character" w:styleId="Xfm85951230">
    <w:name w:val="xfm_85951230"/>
    <w:qFormat/>
    <w:rPr/>
  </w:style>
  <w:style w:type="character" w:styleId="1685">
    <w:name w:val="1685"/>
    <w:qFormat/>
    <w:rPr/>
  </w:style>
  <w:style w:type="character" w:styleId="Strong">
    <w:name w:val="strong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2193">
    <w:name w:val="2193"/>
    <w:qFormat/>
    <w:rPr/>
  </w:style>
  <w:style w:type="character" w:styleId="Style13">
    <w:name w:val="Обычный (веб)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31">
    <w:name w:val="Основной текст 3 Знак"/>
    <w:basedOn w:val="Style9"/>
    <w:qFormat/>
    <w:rPr>
      <w:rFonts w:ascii="Tw Cen MT Condensed Extra Bold;Arial" w:hAnsi="Tw Cen MT Condensed Extra Bold;Arial" w:eastAsia="Tw Cen MT Condensed Extra Bold;Arial" w:cs="Tw Cen MT Condensed Extra Bold;Arial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635">
    <w:name w:val="46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973">
    <w:name w:val="19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53">
    <w:name w:val="21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745">
    <w:name w:val="17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867">
    <w:name w:val="28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38">
    <w:name w:val="25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5989">
    <w:name w:val="59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48">
    <w:name w:val="24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930">
    <w:name w:val="19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84">
    <w:name w:val="15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eastAsia="Calibri" w:cs="Calibri"/>
      <w:lang w:val="uk-UA"/>
    </w:rPr>
  </w:style>
  <w:style w:type="paragraph" w:styleId="12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Без інтервалів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бычный2"/>
    <w:qFormat/>
    <w:pPr>
      <w:widowControl/>
      <w:bidi w:val="0"/>
      <w:spacing w:lineRule="auto" w:line="252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8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w Cen MT Condensed Extra Bold;Arial" w:hAnsi="Tw Cen MT Condensed Extra Bold;Arial" w:eastAsia="Tw Cen MT Condensed Extra Bold;Arial" w:cs="Tw Cen MT Condensed Extra Bold;Arial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5:35:00Z</dcterms:created>
  <dc:creator>Админ</dc:creator>
  <dc:description/>
  <cp:keywords/>
  <dc:language>en-US</dc:language>
  <cp:lastModifiedBy>Админ</cp:lastModifiedBy>
  <cp:lastPrinted>2025-05-09T15:20:00Z</cp:lastPrinted>
  <dcterms:modified xsi:type="dcterms:W3CDTF">2025-05-09T12:32:00Z</dcterms:modified>
  <cp:revision>2774</cp:revision>
  <dc:subject/>
  <dc:title/>
</cp:coreProperties>
</file>