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9.04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панкратіону у чемпіонаті України з комбат самозахист ІСО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панкратіону у чемпіонаті України з комбат самозахист ІС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панкратіону у чемпіонаті України з комбат самозахист ІСО з 02 по 04 травня 2025 року у м. Бровари в кількості п’ят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панкратіону у чемпіонаті України з комбат самозахист ІСО з 02 по 04 травня 2025 року  у м. Бровари  (додаток 2) на загальну суму 8100,00 грн (вісім тисяч сто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9.04.2025 №  11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анди Роменської міської територіальної громади з панкратіону, яка бере участь у чемпіонаті України з комбат самозахист ІСО з 02 по 04  травня 2025 року у м. Бровар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/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АРАБ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ЄВ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АКА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МЕНКО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ЮКАЛ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ЧЕНКО Ів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НЯЄВ Іл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ЛОВЙ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МАТКО Раді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 xml:space="preserve">                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9.04.2025 № 11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панкратіону у чемпіонаті України з комбат самозахист ІСО з 02 по 04 травня 2025 року у м. Бровар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чемпіонаті України з комбат самозахист ІС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5 осіб  х  3 дні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uk-UA"/>
        </w:rPr>
        <w:t>В.о. міського голови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</w:rPr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8:00Z</dcterms:created>
  <dc:creator>Толя</dc:creator>
  <dc:description/>
  <cp:keywords/>
  <dc:language>en-US</dc:language>
  <cp:lastModifiedBy>Наталiя</cp:lastModifiedBy>
  <cp:lastPrinted>2025-04-28T17:24:00Z</cp:lastPrinted>
  <dcterms:modified xsi:type="dcterms:W3CDTF">2025-04-29T10:38:00Z</dcterms:modified>
  <cp:revision>2</cp:revision>
  <dc:subject/>
  <dc:title/>
</cp:coreProperties>
</file>