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3.04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15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джиу-джитс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джиу-джитс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25 квітня  по 04 травня 2025 року на базі пристосованого приміщення для занять фізичною культурою і спортом за адресою: б-р Шевченка, 65, м. Ромни навчально-тренувальні збори з джиу-джитсу для провідних спортсменів – вихованців громадської організації «Сумська обласна федерація джиу-джитсу» в кількості п’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25 квітня по 04 травня 2025 року навчально-тренувальних зборів з джиу-джитсу для провідних спортсменів – вихованців громадської організації  «Сумська обласна федерація джиу-джитсу» (додаток 2) на загальну суму 9000,00 грн (дев’ять тисяч гривень 00 коп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 Визначити начальника відділу молоді та спорту Володимира МЕЛЬНИКА особою, відповідальною за дотримання учасниками заходу правил безпеки, та матеріально та фінансово відповідальною о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23.04.2025  № 115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джиу-джитс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 25 квітня по 04 трав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АБИЧ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ЕГЕРА Олекс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ИЧ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РЛОВ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ЩІЧКА Матвє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7050" w:leader="none"/>
        </w:tabs>
        <w:jc w:val="both"/>
        <w:rPr>
          <w:b/>
          <w:b/>
          <w:i/>
          <w:i/>
          <w:sz w:val="24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4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rPr>
          <w:b/>
          <w:bCs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3.04.2025  № 115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25 квітня по 04 травня 2025 року навчально-тренувальних зборів з джиу-джитсу для провідних спортсменів – вихованців громадської організації «Сумська обласна федерація джиу-джитсу»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5 осіб  х  10 днів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rPr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9:00Z</dcterms:created>
  <dc:creator>Толя</dc:creator>
  <dc:description/>
  <cp:keywords/>
  <dc:language>en-US</dc:language>
  <cp:lastModifiedBy>Наталiя</cp:lastModifiedBy>
  <cp:lastPrinted>2023-09-13T13:25:00Z</cp:lastPrinted>
  <dcterms:modified xsi:type="dcterms:W3CDTF">2025-04-24T10:39:00Z</dcterms:modified>
  <cp:revision>2</cp:revision>
  <dc:subject/>
  <dc:title/>
</cp:coreProperties>
</file>