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424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1.04.2025</w:t>
            </w:r>
          </w:p>
        </w:tc>
        <w:tc>
          <w:tcPr>
            <w:tcW w:w="342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3-О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ю виїзних прийомів громадян із застосуванням сервісу «Мобільний ЦНАП» у 2025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Style w:val="St24"/>
          <w:b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St24"/>
          <w:b w:val="false"/>
          <w:sz w:val="24"/>
          <w:szCs w:val="24"/>
          <w:lang w:val="uk-UA"/>
        </w:rPr>
        <w:t xml:space="preserve">Закону України «Про адміністративні послуги», </w:t>
      </w:r>
      <w:r>
        <w:rPr>
          <w:rFonts w:cs="Times New Roman" w:ascii="Times New Roman" w:hAnsi="Times New Roman"/>
          <w:bCs/>
          <w:iCs/>
          <w:sz w:val="24"/>
          <w:szCs w:val="24"/>
          <w:lang w:val="uk-UA" w:bidi="hi-IN"/>
        </w:rPr>
        <w:t>рішення Роменської міської ради від 19.06.2024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організацію надання адміністративних та інших публічних послуг із застосуванням сервісу «Мобільний ЦНАП» та з метою належної організації виїзних прийомів громадян </w:t>
      </w:r>
      <w:r>
        <w:rPr>
          <w:rFonts w:cs="Times New Roman" w:ascii="Times New Roman" w:hAnsi="Times New Roman"/>
          <w:sz w:val="24"/>
          <w:szCs w:val="24"/>
          <w:lang w:val="uk-UA"/>
        </w:rPr>
        <w:t>із застосуванням сервісу «Мобільний ЦНАП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 Затвердити графік виїзних прийомів громадян в старостатах Роменської міської територіальної гром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принципом </w:t>
      </w:r>
      <w:r>
        <w:rPr>
          <w:rFonts w:cs="Times New Roman" w:ascii="Times New Roman" w:hAnsi="Times New Roman"/>
          <w:sz w:val="24"/>
          <w:szCs w:val="24"/>
          <w:lang w:val="uk-UA"/>
        </w:rPr>
        <w:t>пересувного віддаленого робочого місця адміністратора ЦНАПу із застосуванням сервісу «Мобільний ЦНАП» у 2025 роц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 Павліні ОГАНЕСЯН: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забезпечи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ганізацію виїзних прийомів громадян в старостатах Роменської міської територіальної гром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принцип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сувного віддаленого робочого місця адміністратора ЦНАПу із застосуванням сервісу «Мобільний ЦНАП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повідно до встановлено графіку</w:t>
      </w:r>
      <w:r>
        <w:rPr>
          <w:rFonts w:cs="Times New Roman" w:ascii="Times New Roman" w:hAnsi="Times New Roman"/>
          <w:bCs/>
          <w:iCs/>
          <w:sz w:val="24"/>
          <w:szCs w:val="24"/>
          <w:lang w:val="uk-UA" w:bidi="hi-IN"/>
        </w:rPr>
        <w:t>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bidi="hi-IN"/>
        </w:rPr>
        <w:t xml:space="preserve">2) залучати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дання послуг та консультування із застосуванням сервісу «Мобільний ЦНАП» суб’єктів надання адміністративних та інших публічних послуг (посадових осіб) за погодженням з відповідним заступником міського голови / керуючим справами виконкому.</w:t>
      </w:r>
    </w:p>
    <w:p>
      <w:pPr>
        <w:pStyle w:val="Kobylchak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lang w:val="uk-UA" w:bidi="hi-IN"/>
        </w:rPr>
        <w:t xml:space="preserve">3.  </w:t>
      </w:r>
      <w:r>
        <w:rPr>
          <w:rFonts w:cs="Times New Roman" w:ascii="Times New Roman" w:hAnsi="Times New Roman"/>
          <w:szCs w:val="24"/>
          <w:lang w:val="ru-RU" w:eastAsia="ar-S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20"/>
        <w:spacing w:before="0" w:after="0"/>
        <w:ind w:left="5670" w:hanging="14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ТВЕРДЖЕНО </w:t>
      </w:r>
    </w:p>
    <w:p>
      <w:pPr>
        <w:pStyle w:val="Style20"/>
        <w:spacing w:before="0" w:after="0"/>
        <w:ind w:left="5670" w:hanging="14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порядження міського голови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37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1.04.2025 №  113-ОД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ГРАФІК 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иїзних прийомів громадян в старостатах Роменської міської територіальної громади за принципом пересувного віддаленого робочого місця адміністратора ЦНАПу із застосуванням сервісу «Мобільний ЦНАП» у 2025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1 - перший вівторок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старостинський округ – с. Москалі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ршкова, 6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алівського об’єкта дозвіллєвої роботи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таростинський округ – с. Біловодсь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ловодська, 28 (біля залізничної стан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 – 15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2- перша середа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дини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вгополівський старостинський окру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влаш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равнева, 7-А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лашівського об’єкта дозвіллєвої роботи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3 - перший четвер місяц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  <w:tab w:val="left" w:pos="723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еликобубнівський старостинський округ –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  <w:tab w:val="left" w:pos="723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Поса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  <w:tab w:val="left" w:pos="723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  <w:tab w:val="left" w:pos="723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Матлах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1 (біля магазину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Хандоги, 1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лахівського об’єкта дозвіллєвої роботи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9639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963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963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1: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963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963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1:30 – 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  <w:tab w:val="left" w:pos="723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алківський старостинський округ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Ведмеж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емоги, 47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іля адміністративної будівл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 – 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пчан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остинський округ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окі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иру, 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30 – 15: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4 - другий вівторок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ишинський старостинський округ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Салогуб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нідаша, 4 (бі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алогубівського сільського клубу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4257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лобубнівський старостинський округ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Малі Бубн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алнишевського, 17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бубнівського сільського клубу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 -15: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5 - друга середа міся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603"/>
      </w:tblGrid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>
          <w:trHeight w:val="2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ржів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аростинський округ –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Ярмолин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Піс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инська, 16-А (бі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рмоли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Центральна, 1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ківського об’єкта дозвіллєвої роботи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1: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 – 13: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6 - другий четвер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колаївський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аростинський округ  –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Калин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Житн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олодіжна, 1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рокопенка, 26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 – 15: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7 - третій вівторок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авинищенський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Бороз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нотопська, 4-А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зенк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8 - третя середа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ерехрестів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аростинський округ –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Кашпу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а, 6 (біля ДП «Дослідне господарство «Іск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гожокриницький старостинський округ  –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Зарудд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Центральна, 2 (бі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ий клуб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 – 15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шрут № 9 - третій четвер міся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устовійтівський старостинський округ –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Вовків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авд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ерасим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й пров. Шкільної, 1-А (бі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овківського сільського клубу Відділу культури Роменської міської рад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убна, 20 (бі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авдюківського сільського клубу Відділу культур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1-А (біля ФА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0 –15: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br w:type="textWrapping" w:clear="all"/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eastAsia="Calibri"/>
      <w:spacing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Kobylchak">
    <w:name w:val="Kobylchak"/>
    <w:basedOn w:val="Normal"/>
    <w:qFormat/>
    <w:pPr>
      <w:spacing w:lineRule="auto" w:line="240" w:before="0" w:after="60"/>
    </w:pPr>
    <w:rPr>
      <w:rFonts w:eastAsia="Calibri"/>
      <w:kern w:val="2"/>
      <w:sz w:val="24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eastAsia="Aptos;Arial"/>
      <w:kern w:val="2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Админ</dc:creator>
  <dc:description/>
  <cp:keywords/>
  <dc:language>en-US</dc:language>
  <cp:lastModifiedBy>Наталiя</cp:lastModifiedBy>
  <cp:lastPrinted>2025-04-22T14:17:00Z</cp:lastPrinted>
  <dcterms:modified xsi:type="dcterms:W3CDTF">2025-04-22T11:18:00Z</dcterms:modified>
  <cp:revision>2</cp:revision>
  <dc:subject/>
  <dc:title/>
</cp:coreProperties>
</file>