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3509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21.04.202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Ромни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112</w:t>
            </w:r>
            <w:r>
              <w:rPr>
                <w:b/>
                <w:szCs w:val="24"/>
                <w:lang w:eastAsia="uk-UA"/>
              </w:rPr>
              <w:t>-ОД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76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відзначення у 202</w:t>
            </w:r>
            <w:r>
              <w:rPr>
                <w:b/>
                <w:lang w:val="ru-RU"/>
              </w:rPr>
              <w:t xml:space="preserve">5 </w:t>
            </w:r>
            <w:r>
              <w:rPr>
                <w:b/>
              </w:rPr>
              <w:t>роц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Дня охорони праці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 w:before="0" w:after="120"/>
        <w:ind w:firstLine="567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ункту 20 частини 4 статті 42 Закону України «Про місцеве самоврядування в Україні», Указу Президента України від 18 серпня 2006 р. № 685/2006 «Про День охорони праці», з метою привернення уваги до питань охорони праці, запобігання нещасним випадкам на виробництві та професійним захворюванням, вшанування пам’яті осіб, які загинули на виробництв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/>
        <w:t>Створити організаційний комітет з питань відзначення у 202</w:t>
      </w:r>
      <w:r>
        <w:rPr>
          <w:lang w:val="ru-RU"/>
        </w:rPr>
        <w:t>5</w:t>
      </w:r>
      <w:r>
        <w:rPr/>
        <w:t xml:space="preserve"> році Дня охорони праці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/>
        <w:t>Затвердити план заходів з відзначення у 202</w:t>
      </w:r>
      <w:r>
        <w:rPr>
          <w:lang w:val="ru-RU"/>
        </w:rPr>
        <w:t>5</w:t>
      </w:r>
      <w:r>
        <w:rPr/>
        <w:t xml:space="preserve"> році Дня охорони праці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/>
        <w:t xml:space="preserve">Керівникам підприємств, установ, організацій, розташованих на території Роменської міської територіальної громади, забезпечити виконання плану заходів і до </w:t>
      </w:r>
      <w:r>
        <w:rPr>
          <w:color w:val="000000"/>
        </w:rPr>
        <w:t>31.05.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надати інформацію про стан його виконання до відділу з контролю за</w:t>
      </w:r>
      <w:r>
        <w:rPr/>
        <w:t xml:space="preserve"> додержанням законодавства про працю та зайнятість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Style13"/>
        <w:spacing w:lineRule="auto" w:line="276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ький  голова                                                                                  Олег СТОГНІЙ</w:t>
      </w:r>
      <w:r>
        <w:br w:type="page"/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  <w:t>Додаток 1</w:t>
      </w:r>
    </w:p>
    <w:p>
      <w:pPr>
        <w:pStyle w:val="TextBody"/>
        <w:spacing w:lineRule="auto" w:line="276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21.04.2025 № 112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ізаційного комітету з питань відзначення у 2025 році Дня охорони праці 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Лілія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заступник міського голови </w:t>
            </w:r>
            <w:r>
              <w:rPr/>
              <w:t>з питань діяльності виконавчих органів ради</w:t>
            </w:r>
            <w:r>
              <w:rPr>
                <w:szCs w:val="24"/>
              </w:rPr>
              <w:t>, голова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ущенко Ю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відділу з контролю за додержанням законодавства про працю та зайнятість населення, секретар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Івницька Ірина Олексії</w:t>
            </w:r>
            <w:r>
              <w:rPr>
                <w:bCs/>
                <w:sz w:val="24"/>
                <w:szCs w:val="24"/>
                <w:lang w:val="ru-RU"/>
              </w:rPr>
              <w:t>в</w:t>
            </w:r>
            <w:r>
              <w:rPr>
                <w:bCs/>
                <w:sz w:val="24"/>
                <w:szCs w:val="24"/>
              </w:rPr>
              <w:t>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ind w:firstLine="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bCs/>
                <w:sz w:val="24"/>
                <w:szCs w:val="24"/>
              </w:rPr>
              <w:t>Відділу осві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менської міської ради Сумс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Мороз Неля Володимирівна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о. начальника відділу обслуговування громадян №3 Головного управління Пенсійного фонду України в Сумській 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єз Серг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Наталія МОСКАЛЕНКО</w:t>
      </w:r>
    </w:p>
    <w:p>
      <w:pPr>
        <w:pStyle w:val="Normal"/>
        <w:spacing w:lineRule="auto" w:line="276"/>
        <w:ind w:firstLine="10490"/>
        <w:rPr>
          <w:b/>
          <w:b/>
          <w:szCs w:val="24"/>
        </w:rPr>
      </w:pPr>
      <w:r>
        <w:rPr>
          <w:b/>
          <w:szCs w:val="24"/>
        </w:rPr>
        <w:t>Додаток 2</w:t>
      </w:r>
    </w:p>
    <w:p>
      <w:pPr>
        <w:pStyle w:val="TextBody"/>
        <w:spacing w:lineRule="auto" w:line="276"/>
        <w:ind w:firstLine="104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21.04.2025 № </w:t>
      </w:r>
      <w:r>
        <w:rPr>
          <w:b/>
          <w:bCs/>
          <w:color w:val="000000"/>
          <w:sz w:val="26"/>
          <w:szCs w:val="26"/>
          <w:lang w:val="ru-RU"/>
        </w:rPr>
        <w:t>112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4"/>
          <w:lang w:val="ru-RU"/>
        </w:rPr>
      </w:pPr>
      <w:r>
        <w:rPr>
          <w:b/>
          <w:bCs/>
          <w:color w:val="000000"/>
          <w:sz w:val="26"/>
          <w:szCs w:val="24"/>
          <w:lang w:val="ru-RU"/>
        </w:rPr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заходів з відзначення Дня охорони праці у 2025 році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1984"/>
        <w:gridCol w:w="5954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Зміст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за виконання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firstLine="3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4" w:firstLine="3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4" w:firstLine="3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4" w:right="15" w:firstLine="3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142" w:hanging="0"/>
              <w:jc w:val="both"/>
              <w:rPr>
                <w:rFonts w:eastAsia="Calibri"/>
                <w:color w:val="FF0000"/>
                <w:sz w:val="24"/>
              </w:rPr>
            </w:pPr>
            <w:r>
              <w:rPr>
                <w:bCs/>
                <w:sz w:val="24"/>
                <w:szCs w:val="24"/>
              </w:rPr>
              <w:t>Доведення до підприємств, установ та організацій Роменської міської територіальної громади Плану заходів щодо відзначення у 2025 році Дня охорони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sz w:val="24"/>
              </w:rPr>
            </w:pPr>
            <w:r>
              <w:rPr>
                <w:bCs/>
                <w:sz w:val="24"/>
                <w:szCs w:val="24"/>
              </w:rPr>
              <w:t>до 24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  <w:r>
              <w:rPr>
                <w:bCs/>
                <w:sz w:val="24"/>
                <w:szCs w:val="24"/>
              </w:rPr>
              <w:t>04.2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rFonts w:eastAsia="Calibri"/>
                <w:sz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працю та зайнятість населення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8" w:hanging="0"/>
              <w:jc w:val="both"/>
              <w:rPr>
                <w:rFonts w:eastAsia="Calibri"/>
                <w:sz w:val="2"/>
                <w:szCs w:val="2"/>
              </w:rPr>
            </w:pPr>
            <w:r>
              <w:rPr>
                <w:bCs/>
                <w:szCs w:val="24"/>
              </w:rPr>
              <w:t xml:space="preserve">Розміщення </w:t>
            </w:r>
            <w:r>
              <w:rPr>
                <w:bCs/>
                <w:color w:val="000000"/>
                <w:szCs w:val="24"/>
              </w:rPr>
              <w:t>медіа</w:t>
            </w:r>
            <w:r>
              <w:rPr>
                <w:bCs/>
                <w:szCs w:val="24"/>
              </w:rPr>
              <w:t xml:space="preserve"> інформації щодо відзначення у 2025 році Дня охорони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bCs/>
                <w:szCs w:val="24"/>
              </w:rPr>
              <w:t>до 24.04.2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rFonts w:eastAsia="Calibri"/>
                <w:sz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працю та зайнятість населення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8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ворення на підприємствах, в установах та організаціях організаційних комітетів, визначення відповідних заходів щодо відзначення у 2025 році Дня охорони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25.04.2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нов, організацій  Роменської міської територіальної громади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8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ведення круглих столів, розміщення на інформаційних стендах роздаткових матеріалів (пам’ятки, буклети тощо), здійснення заходів щодо вшанування пам’яті загиблих на виробництві: проведення поминальних заходів, надання матеріальної допомоги сім’ям загибл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28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04.05.2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ий комітет, керівники підприємств, установ, організацій Роменської міської територіальної громади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8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формлення куточків, стендів, присвячених Дню охорони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іт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нов, організацій  і первинних профспілкових організацій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8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ня благоустрою території біля меморіального знаку в с. Житнє, встановленого на спомин 19 загиблих 6 жовтня 1987 року працівників підприємств міста Ром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.04.2025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житлово-комунального господарства     Роменської міської ради</w:t>
            </w:r>
          </w:p>
          <w:p>
            <w:pPr>
              <w:pStyle w:val="TableParagraph"/>
              <w:ind w:left="108" w:right="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Подрєз С.І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Продовження додатку 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1985"/>
        <w:gridCol w:w="5953"/>
      </w:tblGrid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4" w:firstLine="3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4" w:firstLine="3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4" w:right="15" w:firstLine="3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4" w:right="15" w:firstLine="3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4</w:t>
            </w:r>
          </w:p>
        </w:tc>
      </w:tr>
      <w:tr>
        <w:trPr>
          <w:trHeight w:val="2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Вшанування пам’яті працівників, які загинули на робо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0"/>
                <w:tab w:val="left" w:pos="5811" w:leader="none"/>
              </w:tabs>
              <w:ind w:left="141" w:righ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  працю та зайнятість населення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bCs/>
                <w:szCs w:val="24"/>
              </w:rPr>
              <w:t>Відділ обслуговування громадян №3 Головного  управління Пенсійного фонду України в Сумській  області,</w:t>
            </w:r>
          </w:p>
          <w:p>
            <w:pPr>
              <w:pStyle w:val="TableParagraph"/>
              <w:ind w:left="141" w:right="10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TableParagraph"/>
              <w:ind w:left="141" w:right="10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нов, організацій Роменської міської територіальної громади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bCs/>
                <w:szCs w:val="24"/>
              </w:rPr>
            </w:pPr>
            <w:r>
              <w:rPr>
                <w:bCs/>
              </w:rPr>
              <w:t>Проведення відкритих уроків, лекцій, брифінгів «28 квітня – День охорони праці» для здобувачів освіти закладів освіти усіх рів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е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bCs/>
              </w:rPr>
            </w:pPr>
            <w:r>
              <w:rPr>
                <w:bCs/>
              </w:rPr>
              <w:t>Заклади освіти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  <w:t>Надання роботодавцям та іншим зацікавленим особам інформаційної допомоги щодо організації безпечної роботи працівників під час воєнного стану, не допускаючи при цьому порушень трудового законода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bCs/>
              </w:rPr>
            </w:pPr>
            <w:r>
              <w:rPr/>
              <w:t>Відділ з контролю за додержанням законодавства про працю та зайнятість населення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bCs/>
              </w:rPr>
            </w:pPr>
            <w:r>
              <w:rPr/>
              <w:t xml:space="preserve">Висвітлення у </w:t>
            </w:r>
            <w:r>
              <w:rPr>
                <w:color w:val="000000"/>
              </w:rPr>
              <w:t>медіа і</w:t>
            </w:r>
            <w:r>
              <w:rPr/>
              <w:t>нформації щодо відзначення у 2025 році Дня охорони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Відділ з контролю за додержанням законодавства про працю та зайнятість населення</w:t>
            </w:r>
          </w:p>
          <w:p>
            <w:pPr>
              <w:pStyle w:val="Normal"/>
              <w:ind w:left="141" w:hanging="0"/>
              <w:jc w:val="both"/>
              <w:rPr>
                <w:bCs/>
              </w:rPr>
            </w:pPr>
            <w:r>
              <w:rPr/>
              <w:t>Відділ з питань внутрішньої  політики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Керуючий справами виконкому</w:t>
        <w:tab/>
        <w:t xml:space="preserve"> </w:t>
        <w:tab/>
        <w:tab/>
        <w:tab/>
        <w:tab/>
        <w:tab/>
        <w:tab/>
        <w:tab/>
        <w:tab/>
        <w:t>Наталія МОСКАЛЕНКО</w:t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0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9:00Z</dcterms:created>
  <dc:creator>qwerty</dc:creator>
  <dc:description/>
  <cp:keywords/>
  <dc:language>en-US</dc:language>
  <cp:lastModifiedBy>Наталiя</cp:lastModifiedBy>
  <cp:lastPrinted>2025-04-21T09:02:00Z</cp:lastPrinted>
  <dcterms:modified xsi:type="dcterms:W3CDTF">2025-04-22T07:29:00Z</dcterms:modified>
  <cp:revision>2</cp:revision>
  <dc:subject/>
  <dc:title> </dc:title>
</cp:coreProperties>
</file>