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3"/>
      </w:tblGrid>
      <w:tr>
        <w:trPr/>
        <w:tc>
          <w:tcPr>
            <w:tcW w:w="320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 w:eastAsia="uk-UA"/>
              </w:rPr>
              <w:t xml:space="preserve">21.04.2025                                                            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104 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несення змін до рішення виконавчого комітету міської ради від 19.02.2025 № 38 «Про затвердження складу окремих комісій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 xml:space="preserve">Відповідно до пункту 4 частини «б» статті 38, пункту </w:t>
      </w:r>
      <w:r>
        <w:rPr>
          <w:bCs/>
          <w:lang w:val="uk-UA"/>
        </w:rPr>
        <w:t xml:space="preserve">3 статті 36 Закону України «Про місцеве самоврядування в Україні», </w:t>
      </w:r>
      <w:r>
        <w:rPr>
          <w:lang w:val="uk-UA"/>
        </w:rPr>
        <w:t xml:space="preserve">рішення Роменської міської ради від 02.04.2025 «Про внесення змін до рішення міської ради від 26.02.2025 «Про затвердження структури і штатів Виконавчого комітету, управлінь та відділів Роменської міської ради, їх загальну чисельність в новій редакції», у зв’язку з кадровими змінами </w:t>
      </w:r>
    </w:p>
    <w:p>
      <w:pPr>
        <w:pStyle w:val="Normal"/>
        <w:shd w:fill="FFFFFF" w:val="clear"/>
        <w:spacing w:lineRule="auto" w:line="276" w:before="0" w:after="120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 w:before="0" w:after="120"/>
        <w:ind w:left="0" w:firstLine="567"/>
        <w:jc w:val="both"/>
        <w:rPr>
          <w:lang w:val="uk-UA"/>
        </w:rPr>
      </w:pPr>
      <w:r>
        <w:rPr>
          <w:lang w:val="uk-UA"/>
        </w:rPr>
        <w:t>Внести до рішення виконавчого комітету міської ради від 19.02.2025 № 38 «Про затвердження складу окремих комісій» такі змі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 w:before="0" w:after="120"/>
        <w:ind w:left="0" w:firstLine="567"/>
        <w:jc w:val="both"/>
        <w:rPr>
          <w:lang w:val="uk-UA"/>
        </w:rPr>
      </w:pPr>
      <w:r>
        <w:rPr>
          <w:lang w:val="uk-UA"/>
        </w:rPr>
        <w:t xml:space="preserve">у складі комісії з питань надання одноразової матеріальної допомоги малозахищеним громадянам та внутрішньо переміщеним особам, які  потребують лікування або опинилися в складних життєвих ситуаціях (додаток 1 до рішення)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ab/>
        <w:tab/>
        <w:t>вивести Тернавську Наталію Олександрівну, головного спеціаліста відділу з питань соціального захисту осіб з інвалідністю та окремих  категорій  населення Управління соціального захисту населення Роменської міської рад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ab/>
        <w:tab/>
        <w:t>ввести Салій Юлію Сергіївну, головного спеціаліста відділу з питань соціального захисту осіб з інвалідністю та окремих  категорій  населення Управління соціального захисту населення Роменської міської рад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0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                                                                   </w:t>
        <w:tab/>
        <w:tab/>
        <w:t xml:space="preserve">Олег СТОГНІЙ        </w:t>
      </w:r>
    </w:p>
    <w:p>
      <w:pPr>
        <w:pStyle w:val="Normal"/>
        <w:spacing w:lineRule="auto" w:line="276"/>
        <w:ind w:hanging="106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hanging="1062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до проєкту рішення «Про внесення змін до рішення виконавчого комітету міської ради від 19.02.2025 № 38 «Про затвердження складу окремих комісій»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ind w:left="-10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 xml:space="preserve">Проєкт рішення виконавчого комітету міської ради «Про внесення змін до рішення виконавчого комітету міської ради від 19.02.2025 № 38 «Про затвердження складу окремих комісій»  розроблено відповідно до пункту 4 частини «б» статті 38, пункту </w:t>
      </w:r>
      <w:r>
        <w:rPr>
          <w:bCs/>
          <w:lang w:val="uk-UA"/>
        </w:rPr>
        <w:t xml:space="preserve">3 статті 36 Закону України «Про місцеве самоврядування в Україні», Програми соціального захисту населення Роменської міської територіальної громади на 2023-2025 роки, затвердженої рішенням міської ради від 23.11.2022, Програми підтримки внутрішньо переміщених осіб Роменської міської територіальної громади на 2024-2025 роки, затвердженої рішенням Роменської міської ради від 22.02.2024, </w:t>
      </w:r>
      <w:r>
        <w:rPr>
          <w:lang w:val="uk-UA"/>
        </w:rPr>
        <w:t>та у зв’язку з кадровими змінам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>
          <w:trHeight w:val="1051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Перший заступник начальника  Управління   соціального     захисту населення Роменської  міської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ради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талія ЄФІМОВ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ОГОДЖЕНО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Заступник міського голови з питан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діяльності виконавчих органів ради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Лілія ГОРОДЕЦЬКА</w:t>
            </w:r>
          </w:p>
        </w:tc>
      </w:tr>
    </w:tbl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34:00Z</dcterms:created>
  <dc:creator>MSI</dc:creator>
  <dc:description/>
  <cp:keywords/>
  <dc:language>en-US</dc:language>
  <cp:lastModifiedBy>Наталiя</cp:lastModifiedBy>
  <cp:lastPrinted>2025-02-06T10:30:00Z</cp:lastPrinted>
  <dcterms:modified xsi:type="dcterms:W3CDTF">2025-05-20T14:55:00Z</dcterms:modified>
  <cp:revision>3</cp:revision>
  <dc:subject/>
  <dc:title/>
</cp:coreProperties>
</file>