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5 травня по 11 тра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акуше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боротьби за права інвалід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іхо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ам’яті та перемоги над нацизмом у Другій світовій війні 1939-1945 р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cs="Arial"/>
                <w:b w:val="false"/>
                <w:b w:val="false"/>
                <w:bCs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Міжнародний день Червоного Хре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і Червоного Півмісяц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Європ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матер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щення Служби у справах ді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Влас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опрацювання матеріалів до чергової сесії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  <w:tab/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представниками гуманітарної неурядової організації «Людина в біді» щодо співпраці з міською рад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. Стогній, Л. Городецька, Н. 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Янчук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проектантами щодо будівництва укриття в ЗОШ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О. Стогній, Л. Городецька, Н. Москал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надання соціальної матеріальної допомоги на вирішення соціально – побутових питань членам добровольчого формування територіальної громади – мешканцям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 Єфімов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Безруч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 Городецьк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Я. Зубан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Д. Менько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Розпізнавання та підтримка дітей у кризових станах» в ра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нкова зустріч  «Роль відкритого спілкування у створенні безпечного середовища» 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 майстерня. Заняття 3 (для педагогічних працівників ЗД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9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-11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керівників закладів дошкільної освіти «Онлайн сервіси в освітньому процесі ЗД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2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едукційна просвітницька зустріч на тему «Формування навичок психологічної самодопомоги» (для педагогічних працівників ЗЗС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, БФ «Право на захист»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 майстерня. Заняття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 1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 (дистанційно)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5.05-06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5.05-09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5-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5.05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.05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5.05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5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с. Овлаші, с. Бобрик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Коржівськ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, с. 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Процівк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-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-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 – 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виставка «Свідчення для нащадкі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5.202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Лек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церт у світі класичної му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Є. Адамцевича, Я. Мутлаг, Д. Фурду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Відважні, сильні, непереможні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а година «Не міліють джерела пам’яті» (присвячена пам’яті Петра Михайловича Коцура, педагога, краєзнавця, журналі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Б для дорослих ім. Б. Антоненка-Давидович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молодих майстринь Каріни Оніщенко, Софії Довганік та Марії Савченко «Творчі серця – «Дивограя» душа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мандрівка «Не загасити пам’яті вогонь» до Дня пам'яті та перемоги над нацизмом у Другій світовій вій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Я. Мутлаг, Н. Біл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чна хроніка «Мужність, приречена на безсмер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з нагод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Дн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ам’яті та перемоги над нацизмом у Другій світовій війні 1939-1945 рок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Алея Слави, Братська могила (вул. Героїв Роменщи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О. Стогній, Н. Москаленко, Л. Городецька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 Л. Бобровс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калейдоскоп «Сучасна європейська літературна палі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Європейський Союз: під знаком солідарності з Україн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5.2025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віт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 нагоди відзначення Дня пам’яті та перемоги над нацизмом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ій світовій війні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Є. Адамцевича, Я. Мутлаг, Д. Фурду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’я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пам’я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вж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, Я. Мутлаг, К. Корча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«Пам’ять - вона нетлінна , вічна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Я. Мутлаг, Н. Матрос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«Ніколи знов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ий ОДР, Я, Мутлаг, Ю. Шебедя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«Пам’ять нетлін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Я.Мутлаг, В. Дем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«Пам’ять крізь роки: згадуємо, вшановуєм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Я. Мутлаг, Л. Мальова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«Вклонімось полеглим, шануймо живих»  Галківський СБК, Мутлаг Я., Плужник О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є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'яті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в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ц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е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- спог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ає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в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о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у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ь зберіга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квіє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ки н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виставка- фа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га до перемог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ь і вдяч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«Пам’ятаєм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ає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бутнь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івський ОДР, Я. Мутлаг, К. Юхимчу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ція пам’яті «Ніщо не забуте, ніщо не забут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Я. Мутлаг, В. Єрьом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пам’яті « Ніхто не забутий, ніщо не забу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, Я. Мутлаг, О. 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до пам’ятника загиблих воїн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, Я. Мутлаг, Н. Пасин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ріотична година «Квіти пам’ят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ОДР, Я.Мутлаг, В. Лазо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пам’я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ї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ами поро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«Перемога, моя Перемога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івський СК, Я. Мутлаг, К. Лущ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пам’яті «Вклонімося полеглим, шануймо живи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Я. Мутлаг, Н. Наза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пам’я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«Дивились очі пам’яті сумн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Н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ція пам’яті «Ніх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б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, Я. Мутлаг, О. 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а пам’яті «Живе в народі пам’ять віч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, Я. Мутлаг, С. Горо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ладання квітів « Подвигам не буває забутт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«Мир починається з на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З РМР «Великобубнівський БК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ки пам’яті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а пам’яті «Подвиг солдат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езсмерт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м’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ь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тлін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дячні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оду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змеж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івський ОДР, Я. Мутлаг, В. Неофіт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ви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т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літератур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ві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і і книз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Я. Мутлаг, В. Лим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а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га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Я. Мутлаг, О. Ніколає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шан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ас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’яті вого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афон «Про мин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є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атріотична година-вшанування «Будемо вічно пам'ята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Я. Мутлаг, Н. Тка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факт «Про мужність, герої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ерем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історичної правди «Уклін живим-загиблим сла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сторич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хронік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іж життя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безсмертя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Я. Мутлаг, Н. Рек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дайджест «Не згасити пам'яті вогон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ентація колективної збірки «На вістрі слова і пе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й-мандрівка «ЄС на книжковій полиц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а 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ач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вропо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гра «Що? Де? Коли? в ЄС» на засіданні клубу «Молоді серц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орама пам’яті «Відлуння Другої Світової у серц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«Світла пам’ять про Перемог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у мир потрібен, як в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ладання квітів до Пам’ятної дошки загиблим воїнам односельц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,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іпа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патріотичного виховання «Хай мирним буде завтрашні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ки пам’я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одяка «Серце матері благословен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5.2025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віт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ансамблю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libit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» до Д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Європ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Є. Адамцевича, Я. Мутлаг, Д. Фурду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рочисте відкриття Відкритого турніру Сумської області з дзюдо «Кубок Незламних» серед юнаків та дівчат (2011 – 2012 р. н. та 2013 – 2014 р. н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порткомплекс ім. В. Окіпного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. Стогній, Л. Городець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В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вест - мандрі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криваємо Європу раз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Я. Мутлаг, Н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нцювальний флешмоб «Ми і Європ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Я. Мутлаг, В. Лазо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День Європи:єдність у різноманітті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Я. Мутлаг, Л. Мальова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еографіч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дрі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Європейські столиц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Європи в Україн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Я. Мутлаг, Н. Тка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запитань-відповідей «Україна - це Європа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Європи в Україн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довід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знаємо Європу р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Європи в Україн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романдрівка «Європа в об’єктиві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Європи в Україн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тературна мандрі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орож по Європі з героями 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Європи 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ртуальна подорож «Країнами та містами Європ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Європи 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ий нон-с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е, мам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тична віталь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нське серце: сила і відва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«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їна європейських цінносте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Європи в Украї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ізнавальна бесіда «Україна - європейська держав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ень Європи: єдність у різноманітт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туальна мандрі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друємо країнами Євро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а сільська бібліотека-філі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туальна подоро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опейських тради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Я. Мутлаг, Н. Ром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калейдоскоп «Пізнаємо Європу разо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вшанування «Не згасити пам’яті вогонь… Безсмертя подвигу Іллі Стратейчука» (до 110-річчя від дня народ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Літературна композиція «В світі все починається з м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Я. Мутлаг, Н. Рек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дяки «Подаруй матусі теп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а година « Україна – серце Європ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година «Моя матуся – ангел на землі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«Україна- Європейська держа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Я. Мутлаг, В. Єрьом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година «Україна- серце Європ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Я. Мутлаг, Н. Матрос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знавальна година «Украї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держава» 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іп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тання «За все, що маю, дякую тоб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ин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тецький захід «Рідна мати мо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, Я. Мутлаг, Л. Потіпа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ставка дитячих робіт «Дякую тобі, матусю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вондівський СК, Я. Мутлаг, Л. Оксьом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5.2025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вітний 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Є. Адамцеви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(онлай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Є. Адамцевича, Я. Мутлаг, Д. Фурду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о – мисте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віта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 всіх мату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Я. Мутлаг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тхн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віті все починається з м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Я. Мутлаг,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вер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натхнення «Моя люба, добра мамо, золоте серден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 «Подарунок для м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творч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їй улюбленій мату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спілкування «Все починається з м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Я. Мутлаг, В. Дем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 «Подарунок для м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Я. Мутлаг, Л. Мальова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ітературна композиція «В світі все починається з м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 сільська бібліотека-філія, Я. Мутлаг, Н. Рек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ажання «Рідну матір бережі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ький колаж «Подаруймо мамі світ добр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Ціна мир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У світі все починається з м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, Я. Мутлаг, О. 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«Мамо, ти найкращ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, Я. Мутлаг, О. 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m61"/>
                <w:lang w:val="uk-UA"/>
              </w:rPr>
              <w:t>Музичне відеопривітання До Дня Ма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>КЗ РМР «Великобубнівський БК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відь, присвячена солдатським матерям «Берегині роду сво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вечір «Мама найдорожче слово у сві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івський ОДР, Я. Мутлаг, К. Юхимчу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калейдоскоп «Моїй улюбленій матус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а сільсь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бліотека-філія, Я. Мутлаг, Н. Біл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вечір «Ми матір називаємо свято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Мутлаг Я., Назаренко Н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ітературно-музичне привітання «Найсвятіше в світі слово – Мам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рудянський СК, Я. Мутлаг, Н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тературна година «У світі все починається  м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, Я. Мутлаг, К. Корча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истецька година «Тепло маминих долон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тання «Рідна мама мо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, Я. Мутлаг, С. Горо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тання «Мама-сонечко ясн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Я. Мутлаг, В. Лазо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ітання «Серце мами завжди з н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івський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«Матуся рідна, ти джерело мого житт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уж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«Серце матері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черпне джерело добр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івський ОДР, Я. Мутлаг, Н. Неофіт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ривітання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аматорів Роменського М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нагоди Міжнародного дня матер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>Наталія МОСКАЛЕНКО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5-01T11:24:00Z</cp:lastPrinted>
  <dcterms:modified xsi:type="dcterms:W3CDTF">2025-05-02T10:50:00Z</dcterms:modified>
  <cp:revision>2520</cp:revision>
  <dc:subject/>
  <dc:title/>
</cp:coreProperties>
</file>