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9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16.04.2025 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9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 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міськими та приміськими автобусними маршрутами загального користування, розглянувши заяви автомобільних перевізників, фізичних осіб- підприємців Ляшенко Ю.Г., Самченка В.М., та Комунального підприємства «Комбінат комунальних підприємств» Роменської міської ради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чити з 01.05.2025 автомобільного перевізник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ом</w:t>
      </w:r>
      <w:r>
        <w:rPr>
          <w:sz w:val="24"/>
          <w:szCs w:val="24"/>
        </w:rPr>
        <w:t>унальне підприємство «Комбінат комунальних підприємств» Роменської міської ради» тимчасовим виконавцем пасажирських перевезень за приміськими автобусними маршрутами загального користування   «Ромни – Калинівка із заїздом у Горове» та «Ромни – Гаврилівка» та укласти з ним Договори про організацію перевезення пасажирів на при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6.2025 автомобільного перевізника, комунальне підприємство «Комбінат комунальних підприємств» Роменської міської ради» тимчасовим виконавцем пасажирських перевезень за міським автобусним маршрутом загального користування   № 9 «Лучки – пл. Засульська» із заїздом у село Борозенка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6.2025 автомобільного перевізника, фізичну особу-підприємця Самченка Вячеслава Миколайовича тимчасовим виконавцем пасажирських перевезень за міськими автобусними маршрутами загального користування № 2 «Вокзал – Вантаждільниця» із заїздом до села Бобрик, №6 «вул. Каті Зеленко – п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асульська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6.2025 автомобільного перевізника, фізичну особу-підприємця Ляшенко Юлію Григорівну тимчасовим виконавцем пасажирських перевезень за міськими автобусними маршрутами загального користування № 10 «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Берегова – вул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осмонавтів (СБК)», №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4 «Коледж КНЕУ  – ШБУ-13» та укласти з ним Договори про організацію перевезення пасажирів на міських автобусних маршрутах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зазначених у пунктах 2-4 рішення автомобільних перевізників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о призначення автомобільних перевізників тимчасовими виконавцями пасажирських перевезень за міськими та приміськими автобусними маршрутами загального користування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 міськими автобусними маршрутами загального користування</w:t>
      </w:r>
      <w:r>
        <w:rPr>
          <w:color w:val="FF0000"/>
          <w:szCs w:val="24"/>
          <w:lang w:val="uk-UA"/>
        </w:rPr>
        <w:t xml:space="preserve"> </w:t>
      </w:r>
      <w:r>
        <w:rPr>
          <w:szCs w:val="24"/>
          <w:lang w:val="uk-UA"/>
        </w:rPr>
        <w:t>№ 9 «Лучки – пл. Засульська» із заїздом у село Борозенка, № 2 «Вокзал – Внтаждільниця» із заїздом до села Бобрик, № 6 «вул.Каті Зеленко – пл. Засульська»,  № 10 «вул. Берегова – вул. Космонавтів (СБК)», № 14 «Коледж КНЕУ  – ШБУ-13», та приміськими «Ромни – Калинівка із заїздом у Горове» та «Ромни – Гаврилівка»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>В зв</w:t>
      </w:r>
      <w:r>
        <w:rPr>
          <w:szCs w:val="24"/>
        </w:rPr>
        <w:t>’</w:t>
      </w:r>
      <w:r>
        <w:rPr>
          <w:szCs w:val="24"/>
          <w:lang w:val="uk-UA"/>
        </w:rPr>
        <w:t>язку з вищевикладеним необхідно призначити тимчасових виконавців послуг (пасажирських перевезень) на вищевказаних автобусних маршрутах терміном на три місяці.</w:t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1"/>
        <w:spacing w:lineRule="auto" w:line="276" w:before="0" w:after="0"/>
        <w:ind w:right="-1" w:firstLine="426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</w:rPr>
        <w:t>Керуючий с</w:t>
      </w:r>
      <w:r>
        <w:rPr>
          <w:b/>
          <w:sz w:val="24"/>
          <w:szCs w:val="24"/>
          <w:lang w:val="ru-RU"/>
        </w:rPr>
        <w:t xml:space="preserve">правами виконкому  </w:t>
        <w:tab/>
        <w:tab/>
      </w:r>
      <w:r>
        <w:rPr>
          <w:b/>
          <w:sz w:val="24"/>
          <w:szCs w:val="24"/>
        </w:rPr>
        <w:t xml:space="preserve">         </w:t>
        <w:tab/>
        <w:tab/>
        <w:t xml:space="preserve"> </w:t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14:00Z</dcterms:created>
  <dc:creator>Пользователь Windows</dc:creator>
  <dc:description/>
  <dc:language>en-US</dc:language>
  <cp:lastModifiedBy>Людмила</cp:lastModifiedBy>
  <cp:lastPrinted>2024-03-27T14:05:00Z</cp:lastPrinted>
  <dcterms:modified xsi:type="dcterms:W3CDTF">2025-04-01T06:18:00Z</dcterms:modified>
  <cp:revision>3</cp:revision>
  <dc:subject/>
  <dc:title/>
</cp:coreProperties>
</file>