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23.04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4-2026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2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4-2026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озробник – </w:t>
      </w:r>
      <w:r>
        <w:rPr>
          <w:rFonts w:cs="Times New Roman" w:ascii="Times New Roman" w:hAnsi="Times New Roman"/>
          <w:b w:val="false"/>
          <w:szCs w:val="24"/>
          <w:lang w:val="uk-UA"/>
        </w:rPr>
        <w:t>Шкіль Р.В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b w:val="false"/>
          <w:szCs w:val="24"/>
        </w:rPr>
        <w:t>начальник</w:t>
      </w:r>
      <w:r>
        <w:rPr>
          <w:rFonts w:cs="Times New Roman" w:ascii="Times New Roman" w:hAnsi="Times New Roman"/>
          <w:b w:val="false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shd w:fill="F8F8F8" w:val="clear"/>
        </w:rPr>
      </w:pPr>
      <w:r>
        <w:rPr>
          <w:rFonts w:cs="Times New Roman" w:ascii="Times New Roman" w:hAnsi="Times New Roman"/>
          <w:spacing w:val="-6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проєкта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4-2026 роки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"/>
        <w:gridCol w:w="3338"/>
        <w:gridCol w:w="113"/>
        <w:gridCol w:w="778"/>
        <w:gridCol w:w="56"/>
        <w:gridCol w:w="2349"/>
        <w:gridCol w:w="281"/>
        <w:gridCol w:w="1087"/>
        <w:gridCol w:w="23"/>
        <w:gridCol w:w="833"/>
        <w:gridCol w:w="238"/>
        <w:gridCol w:w="733"/>
        <w:gridCol w:w="361"/>
        <w:gridCol w:w="472"/>
        <w:gridCol w:w="485"/>
        <w:gridCol w:w="2700"/>
        <w:gridCol w:w="1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ний бюд-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 3.  Соціальний захист</w:t>
            </w:r>
          </w:p>
        </w:tc>
      </w:tr>
      <w:tr>
        <w:trPr/>
        <w:tc>
          <w:tcPr>
            <w:tcW w:w="14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Удосконалення системи соціального захисту та забезпечення соціальної підтримки найуразливіших верств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матеріальної допомоги мешканці Роменської міської територіальної громади  Ляшенко Олені Олексіївні  на лікуванн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-2026 рок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- 15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ідтримка соціально вразливих верств населенн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3.04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4 – 2026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До Виконавчого комітету Роменської міської ради надійшла заява мешканки Роменської міської територіальної громади О.О. Ляшенко (від 15.04.2025 вх .№ 216-Л/02.1-19) щодо надання матеріальної допомоги на дороговартісне лікування внаслідок онкологічного захворю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єктом рішення передбачено внести зміни у Додаток 2 до Програми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економічного і соціального розвитку </w:t>
      </w:r>
      <w:r>
        <w:rPr>
          <w:rFonts w:cs="Times New Roman" w:ascii="Times New Roman" w:hAnsi="Times New Roman"/>
          <w:szCs w:val="24"/>
          <w:lang w:val="uk-UA"/>
        </w:rPr>
        <w:t>Роменської міської територіальної громади на 2024 – 2026 роки, а саме, додати по завданню 2. «Удосконалення системи соціального захисту та забезпечення соціальної підтримки найуразливіших верств населення» пріоритету 2.3.  «Соціальний захист» новий захід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«1. Надання матеріальної допомоги мешканці Роменської міської територіальної громади Ляшенко Олені Олексіївні на лікування» з обсягом фінансування 150,0 тис. грн на 2025 рік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-1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Шкіль Раїса 5 32 45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ingdings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character" w:styleId="2">
    <w:name w:val="Основной текст 2 Знак"/>
    <w:qFormat/>
    <w:rPr>
      <w:rFonts w:ascii="Symbol" w:hAnsi="Symbol" w:eastAsia="Wingdings" w:cs="Symbol"/>
      <w:sz w:val="24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5:00Z</dcterms:created>
  <dc:creator>RePack by Diakov</dc:creator>
  <dc:description/>
  <cp:keywords/>
  <dc:language>en-US</dc:language>
  <cp:lastModifiedBy>RePack by Diakov</cp:lastModifiedBy>
  <cp:lastPrinted>2025-03-12T13:45:00Z</cp:lastPrinted>
  <dcterms:modified xsi:type="dcterms:W3CDTF">2025-04-15T12:02:00Z</dcterms:modified>
  <cp:revision>9</cp:revision>
  <dc:subject/>
  <dc:title/>
</cp:coreProperties>
</file>