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4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24"/>
          <w:szCs w:val="24"/>
          <w:lang w:val="uk-UA"/>
        </w:rPr>
        <w:t>доход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далі – бюджет громади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 сумі </w:t>
      </w:r>
      <w:r>
        <w:rPr>
          <w:bCs/>
          <w:sz w:val="24"/>
          <w:szCs w:val="24"/>
          <w:lang w:val="uk-UA"/>
        </w:rPr>
        <w:t xml:space="preserve">858 542 131,37 </w:t>
      </w:r>
      <w:r>
        <w:rPr>
          <w:sz w:val="24"/>
          <w:szCs w:val="24"/>
          <w:lang w:val="uk-UA"/>
        </w:rPr>
        <w:t>гривень, у тому числі доходи загального фонду</w:t>
      </w:r>
      <w:r>
        <w:rPr>
          <w:bCs/>
          <w:sz w:val="24"/>
          <w:szCs w:val="24"/>
          <w:lang w:val="uk-UA"/>
        </w:rPr>
        <w:t xml:space="preserve"> бюджету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 xml:space="preserve">783 226 133 </w:t>
      </w:r>
      <w:r>
        <w:rPr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sz w:val="24"/>
          <w:szCs w:val="24"/>
          <w:lang w:val="uk-UA"/>
        </w:rPr>
        <w:t xml:space="preserve">бюджету </w:t>
      </w:r>
      <w:r>
        <w:rPr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75 315 998,37</w:t>
      </w:r>
      <w:r>
        <w:rPr>
          <w:bCs/>
          <w:sz w:val="24"/>
          <w:szCs w:val="24"/>
          <w:lang w:val="uk-UA"/>
        </w:rPr>
        <w:t xml:space="preserve"> гривень</w:t>
      </w:r>
      <w:r>
        <w:rPr>
          <w:sz w:val="24"/>
          <w:szCs w:val="24"/>
          <w:lang w:val="uk-UA"/>
        </w:rPr>
        <w:t xml:space="preserve"> згідно з додатком 1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13 275 081,03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30 756 802,47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82 518 278,56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2 469 330,53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07 202 280,19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33 224,45 гривень, що становить                    0,004 відсотки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lang w:val="uk-UA"/>
        </w:rPr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84 380 475,76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ind w:firstLine="567"/>
        <w:jc w:val="both"/>
        <w:rPr>
          <w:bCs/>
          <w:lang w:val="uk-UA"/>
        </w:rPr>
      </w:pPr>
      <w:r>
        <w:rPr>
          <w:lang w:val="uk-UA"/>
        </w:rPr>
        <w:t>5. Не вносяться зміни до додатку 4 рішення міської ради від 02.04.2025 «</w:t>
      </w:r>
      <w:r>
        <w:rPr>
          <w:bCs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4"/>
          <w:szCs w:val="24"/>
          <w:lang w:val="uk-UA"/>
        </w:rPr>
        <w:t>6. Додатки 1-7 вважати невід'ємною частиною цього рішення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Тетяна ЯРОШЕНКО, начальник Управління фінансів 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1.04.2025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color w:val="000000"/>
            <w:szCs w:val="24"/>
          </w:rPr>
          <w:t>fin@romny-vk.gov.ua</w:t>
        </w:r>
      </w:hyperlink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3.04.2025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пункту 23 статті 26 Закону України «Про місцеве самоврядування в Україні», розпорядження голови Сумської обласної державної адміністрації – начальника обласної військової адміністрації № 255-ОД від 17.04.2025 «Про внесення змін до обласного бюджету Сумської області на 2025 рік», листів-звернень головних розпорядників коштів, звернення громадянки О.Ляшенко та листа Роменського управління Державної казначейської служби України Сумської області від 22.04.2025 № 02-13-06/369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нести до Бюджету Роменської міської територіальної громади на 2025 рік такі змін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uto" w:line="276" w:before="120" w:after="0"/>
        <w:ind w:left="0" w:hanging="0"/>
        <w:jc w:val="both"/>
        <w:outlineLvl w:val="1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дохідну та видаткову частини загального фонду бюджету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 на суму 215 004 гривень (головний розпорядник коштів – Управління соціального захисту населення Роменської міської рад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uto" w:line="276" w:before="12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нести зміни до видаткової частини бюджету, з урахуванням розподілу вільних залишків Цільового фонду (90 000 гривень) та перерозподілу видатків на виконання програ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126"/>
        <w:gridCol w:w="1984"/>
      </w:tblGrid>
      <w:tr>
        <w:trPr>
          <w:trHeight w:val="7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фінансової підтримки Комунального некомерційного підприємства «Стоматологічна поліклініка» Роменської міської ради на 2023-2025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00 0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соціального захисту населення Роменської міської територіальної громади на 2023-2025 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 0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43 238,19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реформування системи шкільного харчування на період до 2027 року в закладах загальної середньої освіти  Роменської міської територіальної гром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1 500 000</w:t>
            </w:r>
          </w:p>
        </w:tc>
      </w:tr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right="141" w:firstLine="2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8 589</w:t>
            </w:r>
          </w:p>
        </w:tc>
      </w:tr>
      <w:tr>
        <w:trPr>
          <w:trHeight w:val="8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еформування і розвитку житлово-комунального господарства Роменської міської територіальної громади на 2023-2025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</w:tabs>
              <w:ind w:left="422" w:right="132" w:hanging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46 800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фінансової підтримки Комунального підприємства «Житло-Експлуатація» Роменської міської ради» на 2025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 000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фінансової підтримки комунального підприємства «Міськводоканал» Роменської міської ради на 2025 рі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427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300 00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фінансової підтримки комунального підприємства «Комбінат комунальних підприємств» Роменської міської ради на 2025 рі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 036 800</w:t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0 000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49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0 000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а соціального захисту населення Роменської міської територіальної громади на 2023-2025 рок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492" w:right="132" w:hanging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43 238,19</w:t>
            </w:r>
          </w:p>
        </w:tc>
      </w:tr>
      <w:tr>
        <w:trPr>
          <w:trHeight w:val="6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плексна програма «Правопорядок» на 2025-2027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 Ромен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49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Наталія МОСКАЛ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Шрифт абзацу за замовчув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и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і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ий текст з від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 Знак"/>
    <w:qFormat/>
    <w:rPr>
      <w:sz w:val="36"/>
      <w:lang w:val="en-US"/>
    </w:rPr>
  </w:style>
  <w:style w:type="character" w:styleId="Style11">
    <w:name w:val="Основни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и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ітки Знак"/>
    <w:qFormat/>
    <w:rPr>
      <w:lang w:val="uk-UA"/>
    </w:rPr>
  </w:style>
  <w:style w:type="character" w:styleId="Style15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і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інтервалів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ітки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и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6:00Z</dcterms:created>
  <dc:creator>Неизвестный</dc:creator>
  <dc:description/>
  <cp:keywords/>
  <dc:language>en-US</dc:language>
  <cp:lastModifiedBy>User</cp:lastModifiedBy>
  <cp:lastPrinted>2025-04-17T10:29:00Z</cp:lastPrinted>
  <dcterms:modified xsi:type="dcterms:W3CDTF">2025-04-23T05:56:00Z</dcterms:modified>
  <cp:revision>98</cp:revision>
  <dc:subject/>
  <dc:title> </dc:title>
</cp:coreProperties>
</file>