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4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858 327 127,37 </w:t>
      </w:r>
      <w:r>
        <w:rPr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83 011 129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15 998,37</w:t>
      </w:r>
      <w:r>
        <w:rPr>
          <w:bCs/>
          <w:sz w:val="24"/>
          <w:szCs w:val="24"/>
          <w:lang w:val="uk-UA"/>
        </w:rPr>
        <w:t xml:space="preserve">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13 060 077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30 541 798,47 </w:t>
      </w:r>
      <w:r>
        <w:rPr>
          <w:color w:val="000000"/>
          <w:lang w:val="uk-UA"/>
        </w:rPr>
        <w:t>гривень</w:t>
      </w:r>
      <w:r>
        <w:rPr>
          <w:lang w:val="uk-UA"/>
        </w:rPr>
        <w:t xml:space="preserve">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82 518 278,56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2 469 330,53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7 202 280,1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224,45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</w:t>
      </w:r>
      <w:r>
        <w:rPr>
          <w:color w:val="000000"/>
          <w:sz w:val="24"/>
          <w:szCs w:val="24"/>
          <w:lang w:val="uk-UA"/>
        </w:rPr>
        <w:t>384 280 475,76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ів 1, 4, 5 рішення міської ради від 02.04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1.04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3.04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листів-звернень головних розпорядників кошт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зміни до видаткової частини бюджету, з урахуванням розподілу вільних залишків Цільового фонду (90 000 гривень) та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2693"/>
        <w:gridCol w:w="1559"/>
      </w:tblGrid>
      <w:tr>
        <w:trPr>
          <w:trHeight w:val="7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3-2025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0 00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 500 00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8 589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422" w:right="132" w:hanging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6 8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Житло-Експлуатація» Роменської міської ради»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 0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Міськводоканал»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27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300 0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Комбінат комунальних підприємств»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27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36 8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492" w:right="132" w:hanging="21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 0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00Z</dcterms:created>
  <dc:creator>Неизвестный</dc:creator>
  <dc:description/>
  <cp:keywords/>
  <dc:language>en-US</dc:language>
  <cp:lastModifiedBy>REMINETS</cp:lastModifiedBy>
  <cp:lastPrinted>2025-04-17T10:29:00Z</cp:lastPrinted>
  <dcterms:modified xsi:type="dcterms:W3CDTF">2025-04-17T07:29:00Z</dcterms:modified>
  <cp:revision>80</cp:revision>
  <dc:subject/>
  <dc:title> </dc:title>
</cp:coreProperties>
</file>