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 РА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Дата розгляду: 19.02.2025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внесення змін до складу  комісі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пункту 4 частини «б» статті 38, пункту </w:t>
      </w:r>
      <w:r>
        <w:rPr>
          <w:bCs/>
          <w:lang w:val="uk-UA"/>
        </w:rPr>
        <w:t xml:space="preserve">3 статті 36 Закону України «Про місцеве самоврядування в Україні», </w:t>
      </w:r>
      <w:r>
        <w:rPr>
          <w:lang w:val="uk-UA"/>
        </w:rPr>
        <w:t xml:space="preserve">рішення Роменської міської ради від 02.04.2025 «Про внесення змін до рішення міської ради від 26.02.2025 «Про затвердження структури і штатів Виконавчого комітету, управлінь та відділів Роменської міської ради, їх загальну чисельність в новій редакції», у зв’язку з кадровими змінами </w:t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Внести до рішення виконавчого комітету міської ради від 19.02.2025 № 38 «Про затвердження складу окремих комісій» так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у складі комісії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 (додаток 1 до рішення) назву посади секретаря комісії Тернавської Наталії Олександрівни «головний спеціаліст відділу по обслуговуванню осіб з інвалідністю, ветеранів війни, праці, учасників АТО/ООС та постраждалих внаслідок Чорнобильської катастрофи Управління соціального захисту населення Роменської міської ради» змінити на «головний спеціаліст відділу з питань соціального захисту осіб з інвалідністю та окремих  категорій  населення Управління соціального захисту населення Ромен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у складі комісії з питань надання матеріальної допомоги учасникам бойових дій та членам їх сімей (додаток 2 до рішення) назву посади секретаря комісії Василенко Тамари Володимирівни «головний спеціаліст відділу обслуговування осіб з інвалідністю, ветеранів війни, праці, учасників АТО та постраждалих  внаслідок Чорнобильської катастрофи Управління соціального захисту населення Роменської міської ради» змінити на «головний спеціаліст відділу з питань ветеранської політики Управління соціального захисту населення Ромен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до рішення виконавчого комітету міської ради від 19.03.2025 № 63 «</w:t>
      </w:r>
      <w:r>
        <w:rPr>
          <w:color w:val="000000"/>
          <w:spacing w:val="-1"/>
          <w:lang w:val="uk-UA"/>
        </w:rPr>
        <w:t xml:space="preserve">Про затвердження складу комісії </w:t>
      </w:r>
      <w:r>
        <w:rPr>
          <w:color w:val="000000"/>
          <w:lang w:val="uk-UA"/>
        </w:rPr>
        <w:t xml:space="preserve">по </w:t>
      </w:r>
      <w:r>
        <w:rPr>
          <w:lang w:val="uk-UA"/>
        </w:rPr>
        <w:t>нарахуванню компенсаційних виплат за перевезення пільгових категорій населення в міському та приміському автомобільному транспорті» такі зміни: у складі комісії щодо розгляду заяв членів сімей осіб, які загинули (пропали безвісти), померли, та осіб з інвалідністю про призначення грошової компенсації (додаток 3 до рішення) назву посади секретаря комісії Цимбал Віри Федорівни «начальник відділу персоніфікованого обліку пільгових категорій населення Управління соціального захисту населення Роменської міської ради» змінити на «начальник відділу з питань ветеранської політики Управління соціального захисту населення Ромен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Внести до рішення виконавчого комітету міської ради від 15.03.2023 № 57 «Про комісію щодо розгляду заяв членів сімей осіб, які загинули (пропали безвісти), померли, та осіб з інвалідністю про призначення грошової компенсації» такі зміни: у складі комісії щодо розгляду заяв членів сімей осіб, які загинули (пропали безвісти), померли, та осіб з інвалідністю про призначення грошової компенсації (додаток 2 до рішення у редакції рішення виконкому міської ради від 19.02.2025 № 38)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вивести Подоляку Людмилу Іванівну, начальника відділу обслуговування 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, секретаря комісії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>ввести Цимбал Віру Федорівну, начальника відділу з питань ветеранської політики Управління соціального захисту населення Роменської міської ради, секретаря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Внести до рішення виконавчого комітету міської ради від 16.05.2023 № 92 «Про комісію щодо розгляду заяв членів сімей осіб, які загинули (пропали безвісти), померли, та осіб з інвалідністю про призначення грошової компенсації» такі зміни: у складі комісії щодо розгляду заяв членів сімей осіб, які загинули (пропали безвісти), померли, та осіб з інвалідністю про призначення грошової компенсації (додаток 2 до рішення у редакції рішення виконкому міської ради від 19.02.2025 № 38) такі зміни: назву посади секретаря комісії Цимбал Віри Федорівни «начальник відділу персоніфікованого обліку пільгових категорій населення Управління соціального захисту населення Роменської міської ради» змінити на «начальник відділу з питань ветеранської політики Управління соціального захисту населення Роменської міської рад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Розробник проєкту: </w:t>
      </w:r>
      <w:r>
        <w:rPr>
          <w:lang w:val="uk-UA"/>
        </w:rPr>
        <w:t>Управління соціального захисту населення Роменської міської рад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Зауваження та пропозиції </w:t>
      </w:r>
      <w:r>
        <w:rPr>
          <w:lang w:val="uk-UA"/>
        </w:rPr>
        <w:t xml:space="preserve">приймаються  за тел.: 5-17-06 та ел. адресою e-mail: </w:t>
      </w:r>
      <w:r>
        <w:rPr>
          <w:rFonts w:eastAsia="Calibri"/>
          <w:iCs/>
          <w:lang w:val="uk-UA" w:eastAsia="en-US"/>
        </w:rPr>
        <w:t>info21@dszn.sm.gov.ua</w:t>
      </w:r>
    </w:p>
    <w:p>
      <w:pPr>
        <w:pStyle w:val="Normal"/>
        <w:spacing w:lineRule="auto" w:line="276"/>
        <w:ind w:hanging="1062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о проєкту рішення «Про затвердження  складу окремих комісій»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Проєкт рішення виконавчого комітету міської ради «Про внесення змін до комісій</w:t>
      </w:r>
      <w:r>
        <w:rPr>
          <w:bCs/>
          <w:lang w:val="uk-UA"/>
        </w:rPr>
        <w:t>»</w:t>
      </w:r>
      <w:r>
        <w:rPr>
          <w:lang w:val="uk-UA"/>
        </w:rPr>
        <w:t xml:space="preserve">  розроблено відповідно до пункту 4 частини «б» статті 38, пункту </w:t>
      </w:r>
      <w:r>
        <w:rPr>
          <w:bCs/>
          <w:lang w:val="uk-UA"/>
        </w:rPr>
        <w:t xml:space="preserve">3 статті 36 Закону України «Про місцеве самоврядування в Україні», </w:t>
      </w:r>
      <w:r>
        <w:rPr>
          <w:lang w:val="uk-UA"/>
        </w:rPr>
        <w:t xml:space="preserve">рішення Роменської міської ради від 02.04.2025 «Про внесення змін до рішення міської ради від 26.02.2025 «Про затвердження структури і штатів Виконавчого комітету, управлінь та відділів Роменської міської ради, їх загальну чисельність в новій редакції», у зв’язку з кадровими змін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105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.о. першого заступника начальника  Управління   соціального     захисту населення Роменської  міської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рад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ікторія ГОНЧАРЕНКО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іяльності виконавчих органів рад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Лілія ГОРОДЕЦЬКА</w:t>
            </w:r>
          </w:p>
        </w:tc>
      </w:tr>
    </w:tbl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1:00Z</dcterms:created>
  <dc:creator>MSI</dc:creator>
  <dc:description/>
  <cp:keywords/>
  <dc:language>en-US</dc:language>
  <cp:lastModifiedBy>Podolyaka</cp:lastModifiedBy>
  <cp:lastPrinted>2025-02-06T10:30:00Z</cp:lastPrinted>
  <dcterms:modified xsi:type="dcterms:W3CDTF">2025-04-10T04:54:00Z</dcterms:modified>
  <cp:revision>3</cp:revision>
  <dc:subject/>
  <dc:title/>
</cp:coreProperties>
</file>