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4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безпечення участі команди Роменської міської територіальної громади з тенісу настільного у відкритому міському турнірі з тенісу настільного серед дорослих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з тенісу настільного у відкритому міському турнірі з тенісу настільного серед доросл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відкритому міському турнірі  з тенісу настільного серед дорослих 06 квітня 2025 року в м. Гадяч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відкритому міському турнірі з тенісу настільного серед дорослих 06 квітня 2025 року в м. Гадяч (додаток 2) на загальну суму 1440,00 грн (одна  тисяча чотириста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4.2025 № 9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відкритому міському  турнірі з тенісу настільного серед дорослих </w:t>
      </w:r>
      <w:r>
        <w:rPr>
          <w:b/>
          <w:bCs/>
          <w:sz w:val="24"/>
          <w:lang w:val="uk-UA"/>
        </w:rPr>
        <w:t>06 квітня  2025 року</w:t>
      </w:r>
      <w:r>
        <w:rPr>
          <w:b/>
          <w:sz w:val="24"/>
          <w:szCs w:val="24"/>
          <w:lang w:val="uk-UA"/>
        </w:rPr>
        <w:t xml:space="preserve"> в м. Гадяч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ОВА Данії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 І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НІКОВ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ЗЄ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К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4.2025  № 9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тенісу настільного у відкритому міському турнірі з тенісу настільного серед доросли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6 квітня 2025 року в м. Гадяч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відкритому міському турнірі з тенісу настільного серед доросли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7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4-04T05:27:00Z</dcterms:modified>
  <cp:revision>2</cp:revision>
  <dc:subject/>
  <dc:title/>
</cp:coreProperties>
</file>