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04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9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кіокушин карате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кіокушин кара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05 по </w:t>
      </w:r>
      <w:r>
        <w:rPr>
          <w:bCs/>
          <w:sz w:val="24"/>
        </w:rPr>
        <w:t>1</w:t>
      </w:r>
      <w:r>
        <w:rPr>
          <w:bCs/>
          <w:sz w:val="24"/>
          <w:lang w:val="uk-UA"/>
        </w:rPr>
        <w:t>4 квітня 2025 року на базі пристосованого приміщення для занять фізичною культурою і спортом за адресою: 4-й пров. Рятувальників, 8-а, м. Ромни навчально-тренувальні збори для провідних спортсменів – вихованців Сумської обласної федерації кіокушин карате в кількості п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5 по 14 квітня 2025 року навчально-тренувальних зборів для провідних спортсменів – вихованців Сумської обласної федерації кіокушин карате (додаток 2) на загальну суму 9000,00 грн (дев’ять тисяч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матеріально та фінансово відповідальною особою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4.04.2025  № 95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кіокушин карате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5 по 14 квіт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ЯШЕНКО Ва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Нікі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ОМЦЕВ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Керуючий справами виконкому                                                  Наталія МОСКАЛЕНКО</w:t>
      </w:r>
      <w:r>
        <w:rPr>
          <w:b/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04.2025  № 95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5 по 14 квітня 2025 року навчально-тренувальних зборів з кіокушин карате для провідних спортсменів – вихованців Сумської обласної федерації кіокушин карате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  <w:r>
              <w:rPr>
                <w:sz w:val="24"/>
                <w:szCs w:val="24"/>
                <w:lang w:val="uk-UA" w:eastAsia="uk-UA"/>
              </w:rPr>
              <w:t xml:space="preserve"> КПКВК 0215012; КЕКВ 22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5 осіб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уючий справами виконкому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5:00Z</dcterms:created>
  <dc:creator>Толя</dc:creator>
  <dc:description/>
  <cp:keywords/>
  <dc:language>en-US</dc:language>
  <cp:lastModifiedBy>Наталiя</cp:lastModifiedBy>
  <cp:lastPrinted>2025-03-04T13:53:00Z</cp:lastPrinted>
  <dcterms:modified xsi:type="dcterms:W3CDTF">2025-04-04T05:25:00Z</dcterms:modified>
  <cp:revision>2</cp:revision>
  <dc:subject/>
  <dc:title/>
</cp:coreProperties>
</file>