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428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 w:eastAsia="uk-UA"/>
              </w:rPr>
              <w:t xml:space="preserve">17.04.2025                                                             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78 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до складу  коміс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</w:t>
      </w:r>
      <w:r>
        <w:rPr>
          <w:lang w:val="uk-UA"/>
        </w:rPr>
        <w:t xml:space="preserve">рішення Роменської міської ради від 02.04.2025 «Про внесення змін до рішення міської ради від 26.02.2025 «Про затвердження структури і штатів Виконавчого комітету, управлінь та відділів Роменської міської ради, їх загальну чисельність в новій редакції», у зв’язку з кадровими змінами </w:t>
      </w:r>
    </w:p>
    <w:p>
      <w:pPr>
        <w:pStyle w:val="Normal"/>
        <w:shd w:fill="FFFFFF" w:val="clear"/>
        <w:spacing w:lineRule="auto" w:line="276" w:before="0" w:after="12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9.02.2025 № 38 «Про затвердження складу окремих комісій»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у складі комісії з питань надання одноразової матеріальної допомоги малозахищеним громадянам та внутрішньо переміщеним особам, які  потребують лікування або опинилися в складних життєвих ситуаціях (додаток 1 до рішення) назву посади секретаря комісії Тернавської Наталії Олександрівни «головний спеціаліст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 Роменської міської ради» змінити на «головний спеціаліст відділу з питань соціального захисту осіб з інвалідністю та окремих  категорій  населення Управління соціального захисту населення Роменської міської рад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у складі комісії з питань надання матеріальної допомоги учасникам бойових дій та членам їх сімей (додаток 2 до рішення) назву посади секретаря комісії Василенко Тамари Володимирівни «головний спеціаліст відділу обслуговування осіб з інвалідністю, ветеранів війни, праці, учасників АТО та постраждалих  внаслідок Чорнобильської катастрофи Управління соціального захисту населення Роменської міської ради» змінити на «головний спеціаліст відділу з питань ветеранської політики Управління соціального захисту населення Роме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до рішення виконавчого комітету міської ради від 19.03.2025 № 63 «</w:t>
      </w:r>
      <w:r>
        <w:rPr>
          <w:color w:val="000000"/>
          <w:spacing w:val="-1"/>
          <w:lang w:val="uk-UA"/>
        </w:rPr>
        <w:t xml:space="preserve">Про затвердження складу комісії </w:t>
      </w:r>
      <w:r>
        <w:rPr>
          <w:color w:val="000000"/>
          <w:lang w:val="uk-UA"/>
        </w:rPr>
        <w:t xml:space="preserve">по </w:t>
      </w:r>
      <w:r>
        <w:rPr>
          <w:lang w:val="uk-UA"/>
        </w:rPr>
        <w:t>нарахуванню компенсаційних виплат за перевезення пільгових категорій населення в міському та приміському автомобільному транспорті» такі зміни: у складі комісії щодо розгляду заяв членів сімей осіб, які загинули (пропали безвісти), померли, та осіб з інвалідністю про призначення грошової компенсації (додаток 3 до рішення) назву посади секретаря комісії Цимбал Віри Федорівни «начальник відділу персоніфікованого обліку пільгових категорій населення Управління соціального захисту населення Роменської міської ради» змінити на «начальник відділу з питань ветеранської політики Управління соціального захисту населення Ромен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5.03.2023 № 57 «Про комісію щодо розгляду заяв членів сімей осіб, які загинули (пропали безвісти), померли, та осіб з інвалідністю про призначення грошової компенсації» такі зміни: у складі комісії щодо розгляду заяв членів сімей осіб, які загинули (пропали безвісти), померли, та осіб з інвалідністю про призначення грошової компенсації (додаток 2 до рішення у редакції рішення виконкому міської ради від 19.02.2025 № 38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вивести Подоляку Людмилу Іванівну, начальника відділу обслуговування  осіб з інвалідністю, ветеранів війни, праці, учасників АТО та постраждалих внаслідок Чорнобильської катастрофи Управління соціального захисту населення Роменської міської ради, секретаря комісії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firstLine="567"/>
        <w:jc w:val="both"/>
        <w:rPr/>
      </w:pPr>
      <w:r>
        <w:rPr>
          <w:lang w:val="uk-UA"/>
        </w:rPr>
        <w:t>ввести Цимбал Віру Федорівну, начальника відділу з питань ветеранської політики Управління соціального захисту населення Роменської міської ради, секретаря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lang w:val="uk-UA"/>
        </w:rPr>
      </w:pPr>
      <w:r>
        <w:rPr>
          <w:lang w:val="uk-UA"/>
        </w:rPr>
        <w:t>Внести до рішення виконавчого комітету міської ради від 16.05.2023 № 92 «Про комісію щодо розгляду заяв членів сімей осіб, які загинули (пропали безвісти), померли, та осіб з інвалідністю про призначення грошової компенсації» такі зміни: у складі комісії щодо розгляду заяв членів сімей осіб, які загинули (пропали безвісти), померли, та осіб з інвалідністю про призначення грошової компенсації (додаток 2 до рішення у редакції рішення виконкому міської ради від 19.02.2025 № 38) такі зміни: назву посади секретаря комісії Цимбал Віри Федорівни «начальник відділу персоніфікованого обліку пільгових категорій населення Управління соціального захисту населення Роменської міської ради» змінити на «начальник відділу з питань ветеранської політики Управління соціального захисту населення Роменської міської ради»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о проєкту рішення «Про затвердження  складу окремих комісій»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ind w:left="-1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Проєкт рішення виконавчого комітету міської ради «Про внесення змін до комісій</w:t>
      </w:r>
      <w:r>
        <w:rPr>
          <w:bCs/>
          <w:lang w:val="uk-UA"/>
        </w:rPr>
        <w:t>»</w:t>
      </w:r>
      <w:r>
        <w:rPr>
          <w:lang w:val="uk-UA"/>
        </w:rPr>
        <w:t xml:space="preserve">  розроблено 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Програми соціального захисту населення Роменської міської територіальної громади на 2023-2025 роки, затвердженої рішенням міської ради від 23.11.2022, </w:t>
      </w:r>
      <w:r>
        <w:rPr>
          <w:rFonts w:eastAsia="Calibri"/>
          <w:szCs w:val="22"/>
          <w:lang w:val="uk-UA" w:eastAsia="en-US"/>
        </w:rPr>
        <w:t xml:space="preserve">Комплексної цільової Програми надання пільг окремим категоріям громадян Роменської міської територіальної громади на 2023-2025 роки, затвердженої рішенням Роменської міської ради від 23.11.2022, </w:t>
      </w:r>
      <w:r>
        <w:rPr>
          <w:bCs/>
          <w:lang w:val="uk-UA"/>
        </w:rPr>
        <w:t xml:space="preserve">Програми підтримки ветеранів та членів їх сімей Роменської міської територіальної громади на 2024-2025 роки, затвердженої рішенням Роменської міської ради від 22.02.2024, Програми підтримки внутрішньо переміщених осіб Роменської міської територіальної громади на 2024-2025 роки, затвердженої рішенням Роменської міської ради від 22.02.2024, </w:t>
      </w:r>
      <w:r>
        <w:rPr>
          <w:lang w:val="uk-UA"/>
        </w:rPr>
        <w:t>та у зв’язку з прийняттям рішення Роменської міської ради від 02.04.2025 «Про внесення змін до рішення міської ради від 26.02.2025 «Про затвердження структури і штатів Виконавчого комітету, управлінь та відділів Роменської міської ради, їх загальну чисельність в новій редакції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05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.о. першого заступника начальника  Управління   соціального     захисту населення Роменської  міської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uk-UA"/>
              </w:rPr>
              <w:t>рад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Вікторія ГОНЧАРЕНКО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ГОДЖЕНО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Заступник міського голови з питан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іяльності виконавчих органів рад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ілія ГОРОДЕЦЬКА</w:t>
            </w:r>
          </w:p>
        </w:tc>
      </w:tr>
    </w:tbl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9:00Z</dcterms:created>
  <dc:creator>MSI</dc:creator>
  <dc:description/>
  <cp:keywords/>
  <dc:language>en-US</dc:language>
  <cp:lastModifiedBy>Наталiя</cp:lastModifiedBy>
  <cp:lastPrinted>2025-02-06T10:30:00Z</cp:lastPrinted>
  <dcterms:modified xsi:type="dcterms:W3CDTF">2025-04-17T11:28:00Z</dcterms:modified>
  <cp:revision>4</cp:revision>
  <dc:subject/>
  <dc:title/>
</cp:coreProperties>
</file>