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2"/>
        <w:gridCol w:w="3323"/>
        <w:gridCol w:w="10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.2025</w:t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67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та приміськими автобусними маршрутами загального користування, розглянувши заяви автомобільних перевізників, фізичних осіб- підприємців Ляшенко Ю.Г., Самченка В.М., та Комунального підприємства «Комбінат комунальних підприємств» Роменської міської ради»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05.2025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м</w:t>
      </w:r>
      <w:r>
        <w:rPr>
          <w:sz w:val="24"/>
          <w:szCs w:val="24"/>
        </w:rPr>
        <w:t>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06.2025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 xml:space="preserve">Призначити з 01.06.2025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антаждільниця» із заїздом до села Бобрик, №6 «вул. Каті Зеленко – 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06.2025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регова – 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смонавтів (СБК)»,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 «Коледж КНЕУ  – ШБУ-13» та укласти з нею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2-4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szCs w:val="24"/>
          <w:lang w:val="uk-UA"/>
        </w:rPr>
        <w:t>В.о. м</w:t>
      </w:r>
      <w:r>
        <w:rPr>
          <w:b/>
          <w:szCs w:val="24"/>
        </w:rPr>
        <w:t>іськ</w:t>
      </w:r>
      <w:r>
        <w:rPr>
          <w:b/>
          <w:szCs w:val="24"/>
          <w:lang w:val="uk-UA"/>
        </w:rPr>
        <w:t>ого</w:t>
      </w:r>
      <w:r>
        <w:rPr>
          <w:b/>
          <w:szCs w:val="24"/>
        </w:rPr>
        <w:t xml:space="preserve"> голов</w:t>
      </w:r>
      <w:r>
        <w:rPr>
          <w:b/>
          <w:szCs w:val="24"/>
          <w:lang w:val="uk-UA"/>
        </w:rPr>
        <w:t>и</w:t>
      </w:r>
      <w:r>
        <w:rPr>
          <w:b/>
          <w:szCs w:val="24"/>
        </w:rPr>
        <w:t xml:space="preserve">                                                           </w:t>
      </w:r>
      <w:r>
        <w:rPr>
          <w:b/>
          <w:szCs w:val="24"/>
          <w:lang w:val="uk-UA"/>
        </w:rPr>
        <w:t>Наталія МОСКАЛЕНКО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№ 9 «Лучки – пл. Засульська» із заїздом у село Борозенка, № 2 «Вокзал – Внтаждільниця» із заїздом до села Бобрик, № 6 «вул.Каті Зеленко – пл. Засульська»,  № 10 «вул. Берегова – вул. Космонавтів (СБК)», № 14 «Коледж КНЕУ  – ШБУ-13», та приміськими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 xml:space="preserve">правами виконкому  </w:t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4:00Z</dcterms:created>
  <dc:creator>Пользователь Windows</dc:creator>
  <dc:description/>
  <cp:keywords/>
  <dc:language>en-US</dc:language>
  <cp:lastModifiedBy>Наталiя</cp:lastModifiedBy>
  <cp:lastPrinted>2024-03-27T14:05:00Z</cp:lastPrinted>
  <dcterms:modified xsi:type="dcterms:W3CDTF">2025-04-17T08:56:00Z</dcterms:modified>
  <cp:revision>5</cp:revision>
  <dc:subject/>
  <dc:title/>
</cp:coreProperties>
</file>