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8 квітня по 04 трав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охорони прац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танц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рикордонника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джа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джинс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прац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світній день свободи друку (прес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м. Льв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Сонц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астроном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пожежників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надання соціальної матеріальної допомоги на вирішення соціально-побутових питань членам добровольчого формування територіальної громади – мешканцям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оргкомітету  з підготовки і проведення заходів у зв’язку з відзначенням таких днів: 08.05.2025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нь пам’яті та перемоги над нацизмом у Другій світовій війні 1939-1945 рок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09.05.2025 – День Євро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 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. Городецька, Н. 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змін до Бюджетного кодексу України щодо управління публічними інвестиціями на місцевому рів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. Городецька, Н. 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Гончар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Н. Браташ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О. Лебедюк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А. Литвинен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В. Басараб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:00-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. Стеценко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1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0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 «Методи релаксації  та психологічного розвантаження для педагогів 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-0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8: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-0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8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</w:t>
            </w:r>
            <w:r>
              <w:rPr>
                <w:lang w:val="uk-UA"/>
              </w:rPr>
              <w:t xml:space="preserve"> на 2025-2027 роки</w:t>
            </w:r>
            <w:r>
              <w:rPr/>
              <w:t>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15-11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клас для педагогічних працівників ЗДО в межах проєкту «Довготривале розширення можливостей: посилення спроможності та ПЗПСП для постраждалих від війни українц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4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а майстерня. Заняття 1 (для педагогічних працівників ЗД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9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30-12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аступників директорів закладів загальної та позашкільної освіти «Освітній джаз: мелодія у чотири руки» (ЗОШ № 1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4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а майстерня. Заняття 2 (для педагогічних працівників ЗД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30-16: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 1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3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 (дистанційно)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7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, І. Івницька, О. Андрущ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.04-29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.04-02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4-0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оборн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-2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Процівка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.04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.04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вуличного освітлення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Л. Свідерсь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.04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вод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-р Шевченка, вул. Соборн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І. Ковал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Новолозовка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хрестівка, с. 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.2025-0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 - рубрика «Стежками Роменщини» (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инок, у якому мешкав Адамцевич Є.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Центр розвитку культури та туризму» РМР, 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, 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кладання квітів з нагоди вшанування пам’яті працівників, які загинули на роботі до  Всесвітнього дня охорони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. Житнє, пам’ятне місце на території ЗОШ № 8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. Стогній, Л. Городець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Ю. Андру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ературна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жками Кобзар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дня виходу в світ першої поетичної збірки 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 «Кобз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Онлайн - привіта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го дня танц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Я. Мутлаг, О. Перешивай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з Міжнародним Днем Танцю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Я. Мутлаг, Н. Коліч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тання «Танцюй - живи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цманівський ОДР, Я. Мутлаг, В. Лазо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і мандри «Одіссея Рафаеля Сабатіні» до 150-річчя від дня народження Рафаеля Сабаті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ий звіт зразкових аматорських ансамблів танцю Роменського міського Будинку культури з нагоди Міжнародного дня танцю (онлайн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еопривітання від народної аматорської вокальної студії «Унісон» до  Міжнародного дня джазу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ння «На варті справедливост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Я. Мутлаг, Н. Залу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0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есіда «В їх єдності і є с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рудянський СК, Я. Мутлаг, Н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туальний діалог «Євроатлантична інтеграція України: шлях, успіхи та плани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Б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5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Дитячий захід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Першотравень настав!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З РМР «Великобубнівський БК», Я. Мутлаг, В. Василь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а гра «Назви сусіда лагідн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протидії булі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ина натхнення «Розмальовка – корисна і цікава розвага для дітей» до дня розмальовки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инська сільська бібліотека-філія, Я. Мутлаг, О. Черевишна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4-24T14:19:00Z</cp:lastPrinted>
  <dcterms:modified xsi:type="dcterms:W3CDTF">2025-04-24T11:36:00Z</dcterms:modified>
  <cp:revision>2104</cp:revision>
  <dc:subject/>
  <dc:title/>
</cp:coreProperties>
</file>