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418" w:leader="none"/>
        </w:tabs>
        <w:spacing w:before="0" w:after="0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ПЕРЕЛ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основних заходів, які будуть проводитися з 21 квітня по 27 квітня 2025 року</w:t>
      </w:r>
    </w:p>
    <w:p>
      <w:pPr>
        <w:pStyle w:val="Normal"/>
        <w:tabs>
          <w:tab w:val="clear" w:pos="709"/>
          <w:tab w:val="center" w:pos="4819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  <w:t>в Роменській міській територіальній громаді</w:t>
        <w:tab/>
      </w:r>
    </w:p>
    <w:p>
      <w:pPr>
        <w:pStyle w:val="Heading2"/>
        <w:spacing w:before="0" w:after="0"/>
        <w:jc w:val="center"/>
        <w:rPr/>
      </w:pPr>
      <w:r>
        <w:rPr/>
        <w:t>Свята в Україні та світі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Землі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світній день книг і авторського пра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еукраїнський день психолог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секретар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5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іжнародний день ДН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Міжнародний день пам’яті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про Чорнобильську катастроф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6.04.20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shd w:fill="FFFFFF" w:val="clear"/>
              </w:rPr>
              <w:t>День пам'яті жертв радіаційних аварій та катастроф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 w:eastAsia="en-US"/>
        </w:rPr>
      </w:r>
    </w:p>
    <w:p>
      <w:pPr>
        <w:pStyle w:val="Heading2"/>
        <w:spacing w:before="0" w:after="0"/>
        <w:jc w:val="center"/>
        <w:rPr/>
      </w:pPr>
      <w:r>
        <w:rPr/>
        <w:t>Сесія міської ради</w:t>
      </w:r>
    </w:p>
    <w:tbl>
      <w:tblPr>
        <w:tblW w:w="26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  <w:gridCol w:w="8788"/>
        <w:gridCol w:w="8505"/>
      </w:tblGrid>
      <w:tr>
        <w:trPr>
          <w:trHeight w:val="2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91 сесія Роменської міської ра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Укриття Роменського ліцею № 4 ім. Тетяни Марк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 О., Москаленко Н., Городецька Л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/>
        <w:t>Засідання виконкому</w:t>
      </w:r>
    </w:p>
    <w:tbl>
      <w:tblPr>
        <w:tblW w:w="26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234"/>
        <w:gridCol w:w="8800"/>
        <w:gridCol w:w="8505"/>
      </w:tblGrid>
      <w:tr>
        <w:trPr>
          <w:trHeight w:val="2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  <w:tc>
          <w:tcPr>
            <w:tcW w:w="8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8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  <w:t>Оперативні нарад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2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Стогній, Н. Москаленко, 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тоян </w:t>
            </w:r>
          </w:p>
        </w:tc>
      </w:tr>
    </w:tbl>
    <w:p>
      <w:pPr>
        <w:pStyle w:val="Style14"/>
        <w:rPr>
          <w:szCs w:val="24"/>
          <w:u w:val="single"/>
          <w:lang w:val="en-US" w:eastAsia="en-US"/>
        </w:rPr>
      </w:pPr>
      <w:r>
        <w:rPr>
          <w:szCs w:val="24"/>
          <w:u w:val="single"/>
          <w:lang w:val="en-US" w:eastAsia="en-US"/>
        </w:rPr>
      </w:r>
    </w:p>
    <w:p>
      <w:pPr>
        <w:pStyle w:val="Style14"/>
        <w:rPr/>
      </w:pPr>
      <w:r>
        <w:rPr>
          <w:szCs w:val="24"/>
          <w:u w:val="single"/>
          <w:lang w:val="en-US" w:eastAsia="en-US"/>
        </w:rPr>
        <w:t>Наради, комісії, засідання координаційних комітетів</w:t>
      </w:r>
      <w:r>
        <w:rPr/>
        <w:t>, штабів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Нарада щодо наповнення офіційного сай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en-US"/>
              </w:rPr>
              <w:t xml:space="preserve">Бобровська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бюджету, економічного розвитку, комунальної власності та регуляторної полі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, Н. Москаленко, Л. Городец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регламету, законності та інформаційного прост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, Н. Москаленко, Л. Городец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остійна комісія з питань земельних відносин та еколог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, Н. Москаленко, Л. Городец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 діяльності юридичного відді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І. Ковтун 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гуманітарних та соціальн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, Н. Москаленко, Л. Городец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Постійна комісі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розвитку інфраструктури, містобудування та архітекту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Укриття ЦНАП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Стогній, Н. Москаленко, Л. Городец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ісія по нарахуванню компенсаційних виплат за перевезення пільгових категорій населення в міському та приміському транспор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 Городецька,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із встановлення факту здійснення особою постійного догля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 Городецька, 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питань надання одноразової матеріальної допомоги малозахищеним громадянам і внутрішньо переміщеним особам, які потребують лікування або опинилися у скрутній життєвій ситу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од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становл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ьності неявного населення для формування місцевого бюджету Міністерством фінансів Украї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. Ярош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сія з надання одноразової матеріальної допомоги учасникам бойових дій та членам їх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uk-UA"/>
              </w:rPr>
              <w:t xml:space="preserve">Комісі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що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розгля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зая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члені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сі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осіб, як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загину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(пропа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безві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), померли, та осі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інвалідніст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пр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призначе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грошов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компенсац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ла зала засідан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Л. Городецьк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. Гончарен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: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питань, які належать до компетенції відділу з питань внутрішньої політ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Л. Бобровська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міжвідомчої коміс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. Москаленко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. Глушко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становчі збори з формування складу молодіжної ради при Роменській міській рад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. Стогній, Л. Городець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В. Мельник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Прийом громадян керівництвом міста, депутатами обласної, міської рад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1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Н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Москаленко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18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Л.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 xml:space="preserve">Городецька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з 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абінет № 25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О. Стогній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0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В. Мицик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О. Паш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6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Ю. Шпота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7:00-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«Гаряча» телефонна ліні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інет № 23, В. Губарь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2:00-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О. Мірошніченко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Мала зала засідань, В. Карнаух </w:t>
            </w:r>
          </w:p>
        </w:tc>
      </w:tr>
      <w:tr>
        <w:trPr>
          <w:trHeight w:val="31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5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рийом громадян з особистих пит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ала зала засідань, Є. Лузан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  <w:t>Навчання, семінари, консультації, тренінги</w:t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972"/>
      </w:tblGrid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ади психолога «Техніки для тренування психічної стійкості» в рамках реалізації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1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-2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8:3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Робота Цифрового освітнього центру у рамках участі у проєкті «Інноваційні освітні та соціальні ініціативи для підтримки вразливих груп населення Сумської області» </w:t>
            </w:r>
            <w:r>
              <w:rPr>
                <w:lang w:val="uk-UA"/>
              </w:rPr>
              <w:t>(</w:t>
            </w:r>
            <w:r>
              <w:rPr/>
              <w:t>реалізується Благодійною організацією «Світло надії»  за підтримки швейцарського фонду Swiss Solidarity</w:t>
            </w:r>
            <w:r>
              <w:rPr>
                <w:lang w:val="uk-UA"/>
              </w:rPr>
              <w:t>)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-27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8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/>
              <w:t>Робота Освітнього центру у рамках реалізації Обласної програми «Молода генерація Сумщини</w:t>
            </w:r>
            <w:r>
              <w:rPr>
                <w:lang w:val="uk-UA"/>
              </w:rPr>
              <w:t xml:space="preserve"> на 2025-2027 роки</w:t>
            </w:r>
            <w:r>
              <w:rPr/>
              <w:t>»</w:t>
            </w:r>
          </w:p>
          <w:p>
            <w:pPr>
              <w:pStyle w:val="Style16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МАНУМ, кабінет № 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15-11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клас для педагогічних працівників ЗДО в межах проєкту «Довготривале розширення можливостей: посилення спроможності та ПЗПСП для постраждалих від війни українц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-17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я «Padlet як інструмент для інтерактивного навчання: основи та лайфхаки» (онлайн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30-11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журі І етапу фахового конкурсу педагогів дошкільної освіти «Світ дошкілл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0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кова зустріч «Роль рефлексії у професійному розвитку» в межах проєкту «Завжди пору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-17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сультація «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D моделювання – як засіб просторової уяви у дітей початкових клас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6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Реалізація проєкту «Seed Bombs: озеленюємо довкілля разом!» до Всесвітнього Дня Земл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ПО ім. І. Кавалерідзе, І. Івницька, О. Васюта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-16: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устріч ПС інструкторів фізичної культури ЗД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Центр профілактичного розвитку педагогічних працівників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. Івницька, О. Литвин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30-16: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української мови та літератур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цей №2, кабінет №13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-13:3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 (дистанційно), І. Івницька, О. Андрущенко</w:t>
            </w:r>
          </w:p>
        </w:tc>
      </w:tr>
      <w:tr>
        <w:trPr>
          <w:trHeight w:val="2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7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-17: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и СумДУ з підготовки до НМТ з істор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АНУМ, кабінет №3, І. Івницька, О. Андрущ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Виїзні форми робот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0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.04-22.04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хо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боротьб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аращ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улиць ТПВ 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законн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штува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іттєзвалищ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Н. Орлов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.04-25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група з питань перевірки виконання перевізниками умов договорів про організацію перевезення пасажирів на міських/приміських автобусних маршрутах загального користуванн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Ромни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1.04-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питань ліквідації стихійної торгівл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Ромни, вул. Рятувальників, вул. Глинськ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.04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2.04.2025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8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0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>: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ізація та контроль по виконанню робіт з поточного ремонту вуличного освітлення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 заявами)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Л. Свідерська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ідвідування сімей та осіб, згідно подань суб’єктів соціальної робо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. Овлаші, Центр міста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1.04-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5.04.2025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ірка санітарного стану міста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иці міста, О. Гребеню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-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стеження умов проживання сім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обриц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ост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г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Соціальне супроводження прийомної сім’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ул. Спортивна, 6, І. Ковал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2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 w:eastAsia="en-US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Робоча група з контролю за цін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м. Ромни, вул. Соборна, Ю. Янчук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23.04.202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en-US"/>
              </w:rPr>
              <w:t>14:00-17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 Каховка, Л. Власенко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оцінки потреб сімей/осіб, які звернулися за отриманням висновку на дитину, яка постраждала внаслідок воєнних дій та збройних конфлікті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Центр, Лозова, Засулля, Проц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-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 0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ійснення соціального супроводу сімей та осіб, які опинились у складних життєвих обставин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крорайони міста: Каховка, Центр, Засулля, с. Герасимівка,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хівц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ЦСС</w:t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-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теження умов проживання сім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ий старостинський округ, Л. Власенко</w:t>
            </w:r>
          </w:p>
        </w:tc>
      </w:tr>
    </w:tbl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jc w:val="center"/>
        <w:rPr/>
      </w:pPr>
      <w:r>
        <w:rPr/>
        <w:t>Культурно-масові та громадсько-політичні заходи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22"/>
      </w:tblGrid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.2025-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тижнева онлайн - рубрика «Стежками Роменщини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оїцька церк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. Левчен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«Центр розвитку культури та туризму» РМР, Я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утлаг, 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тяг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готовка та подання грантових заявок для участі у Конкурс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ціальних ініціатив «Час діяти, Україно!» від БО БФ «МХП - Громад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З «Центр розвитку культури та туризму» РМ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, Я. Мутлаг, С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прун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молодіжної книги «Читай та зростай! Відпочива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ягом тиж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ляд літератури «Грані таланту Олени Рижко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0-річчя від дня народження письменни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ина творчості «Мій співочий експромт» </w:t>
            </w:r>
          </w:p>
          <w:p>
            <w:pPr>
              <w:pStyle w:val="33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ицька ДМШ РМР, Я. Мутлаг, Т. 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ід з дітьми «Моя земля- земля моїх батькі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лах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 С. Коновал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Земля- наш ді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Я. Мутлаг, Н. Залуцьк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кологіч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лейдоскоп «Відкрита долоня моєї землі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Всесвітнього дня матері-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 - бесід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іжнародний день Землі – свято чистої води, чистої землі, чистого повітр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Всесвітнього дня матері-Зем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тецька година до Міжнародного дня Землі «Земле моя квітуч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брицька ДМШ РМР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тлаг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чак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ічне досьє «Земля зі шрамами на обличчі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Всесвітнього дня матері-Земл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ка-філія, Я. Мутлаг, І. Коломієц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спілкування «Моя Земля- моє багатст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БК, Я. Мутлаг, С. Лихварь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Земля – наш спільний дім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шівський ОДР, Я. Мутлаг, Н. Матросов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2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8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а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а «Земля - наш спільний ді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рестівс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щенко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ляд літератури «Книжкова Оаза: двері до фантазійного світу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</w:t>
            </w:r>
          </w:p>
        </w:tc>
      </w:tr>
      <w:tr>
        <w:trPr>
          <w:trHeight w:val="1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е рандеву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ітом править любов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дня народження Григорія Тютюнн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трет «Живописець правди: Григорій Тютюнни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,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дня народженн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тературний портрет «Світло нескореної душі»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-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чч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дня народження Григорія Тютюнни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Я. Мутлаг, В. Лима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овий вернісаж «Т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віляр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р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сесвітнього дня книги і авторського пра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уп на радіо «Українська книга – оберіг нації» до Всесвітнього дня книги і авторського пра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і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 наше диво калинове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05-річчя від дня народження Дмитра Біло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а сільська бібліотека-філія, Я. Мутлаг, О. Канівец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оетична феєрія «Мовне диво Дмитра Білоус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105-річчя від дня народженн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вгополівська сільська бібліотека-філія, Я. Мутлаг, Н. Біла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ібліографії «Про книгу з любов’ю і повагою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Всесвітнього дня книги та авторського пр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МБ для дітей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ж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еопрезентація «Дмитро Білоус – поет, майстер українського перекладу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а феєрія «За Україну молюся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05-річчя від дня народження Дмитра Білоу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ступ на радіо «Мовне диво Дмитра Білоуса»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105-річчя від дня народж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етична феєрія «Творець інтелектуального гумору, лицар українського сло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105-річчя від дня народження Дмитра Білоус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етична феєрі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ар рідного сло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105-річчя від дня народження Дмитра Білоу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іографічна зупинка «Майстерність Дмитра Білоуса» до 105 - річчя від дня народж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а сільська бібліотека-філія, Я. Мутлаг, Т. Циган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ворчий портрет у відеоформаті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крився нам, як диво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, в поезії дотепній Білоус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105-річчя від дня народження Дмитра Біло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тературно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етичний кола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крився нам, як диво 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ли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, в поезії дотепній Білоус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105-річчя від дня народже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Я. Мутлаг, Л. Щербан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етична феєрі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ар рідного сло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105-річчя від дня народження Дмитра Білоу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- філія, Я. Мутлаг, І. Кондрат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ітературно- краєзнавча подорож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айстер і популяризатор рідного слов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1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ччя від дня народження Дмитра Білоус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Я. Мутлаг, Н. Реку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етична феєрія. «Диво калинове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1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ччя від дня народження Дмитра Біло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а сільська бібліотека-філія, Я. Мутлаг, Н. Кир’я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аєзнавча година «Чарівник калинового сло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СЧ, Я. Мутлаг, К. Щербан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крита танцювальна година «Ми в ритмі танцювальної хвилі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ДМШ РМР, Я. Мутлаг, Т. Мочако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етична феєрі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цар рідного слова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10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ччя від дня народження Дмитра Біло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а сільська бібліотека-філія, Я. Мутлаг, А. Руд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єзнавчий портрет «Майстер рідного слова Дмитро Білоу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105-річчя від дня народження Дмитра Білоу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Я. Мутлаг, М. Чечоткі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гляд літератури «Атомне століття раною болит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Б для доросли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м. Б. Антоненка-Давид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сєві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а година «Чорнобиль – біль душі людсько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а сільська бібліотека-філія, Я. Мутлаг, В. Велич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-досьє «Німа печаль на вустах України», виставк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шанування «Терновий вінець Чорноби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ий СБК, Я. Мутлаг, Л. Мальова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Просвітницький захід «Полин - зоря, що обпалила сві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ий СК, Я. Мутлаг, Н. Коломієц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 екскурс «Чорним лихом, чорним смутком в ніч квітневу став Чорноби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гинська сільська бібліотека-філія, Я. Мутлаг, О. Черевиш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ійна хви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 слідах трагедії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а сільська бібліотека- філія, Я. Мутлаг, І. Кондрат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огічна засторога «Нехай Чорнобильська біда остання буде на плане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а сільська бібліотека-філія, Я. Мутлаг, М. Чечоткін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логічний калейдоскоп «Чорнобильська катастрофа, події і наслідки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(онлай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обубнівська сільська бібліотека-філія, Я. Мутлаг, В. Лима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6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ам’яті «Чорнобиль. Без права на забуття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ЦМБ для дітей, Я. Мутлаг, О. Бож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формаційна година «Чорнобиль: слід трагічних поді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БСЧ, Я, Мутлаг, К. Щербан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Година спомин «Під тінню Чорнобильського не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Філіал №1 ЦМБ для дітей, Я. Мутлаг, Н. Счастлівце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иховний захід для учасників колективів "Чорнобильська трагеді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МБК, Мутлаг Я. Мельник Т.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історії «Мужність і біль Чорноби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винищенський СБК, Я. Мутлаг, Л. Потіпа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пам’яті «Біль і мужність Чорноби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межівський СБК, Я. Мутлаг, С. Горош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5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Година пам’яті «Пече і досі чорний біль у серц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ий СК, Я. Мутлаг, А. Кост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lang w:val="uk-UA"/>
              </w:rPr>
              <w:t>Протягом дня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кладання квітів з нагоди Міжнародного дня пам'яті про Чорнобильську катастрофу та Міжнародного дня пам’яті жертв радіаційних аварій та катастро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ам’ятний знак «Роменцям – Героям Чорноби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uk-UA"/>
              </w:rPr>
              <w:t xml:space="preserve">О. Стогній, Н. Москаленко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Л. Бобровськ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B05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хта пам'яті «Чорнобиль – від екології душі до екології приро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а сільська бібліот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-філія, Я. Мутлаг, І. Коломієц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.04.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ам’яті «Гірчить Чорнобиль крізь р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тлахівський ОДР, Я. Мутлаг, С. Коновал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пам’яті «Чорнобиль – біль Украї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ий СК, Я. Мутлаг, Н. Пасинко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Біль Чорноби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ишинський СБК, Я. Мутлаг, О. Мі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пам’яті «Гірчить Чорнобиль крізь ро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алківський СБК, Я. Мутлаг, О. Плужник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тинг-реквієм «Чорні дзвон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кіївський СБК, Я. Мутлаг, Н. Плеч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тературна година «І упав полин на земл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ий СК, Я. Мутлаг, С. Бондар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пам’яті «Мужність і біль Чорноби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сківський ОДР, Я. Мутлаг, Ю. Шебедя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пам’яті «Чорнобиль - незагоєна ра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обубнівський СК, Я. Мутлаг, О. Канівец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0: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екція–спогад «Гірчить Чорнобиля поли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колаївський СБК, Я. Мутлаг, Н. Залуцьк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тично-просвітницький захід «Гірчить Чорнобиль крізь роки» Довгополівський СК, Я. Мутлаг, С. Понамарьо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1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а «Вас не забу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шпурівський СК, Я. Мутлаг, В. Демч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пам’яті «Дзвони Чорноби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хрестівський СК, Я. Мутлаг, А. Ва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Гірчить на серці Чорнобильський полин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раменківський ОДР, Я. Мутлаг, С. Гирич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історії «Мужність і біль Чорноби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садський ОДР, Я. Мутлаг, К. Корчак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-реквієм «Чорнобиль – гіркий спомин і вічний біль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пчанська сільська бібліотека – філія, Я. Мутлаг, Л. Оверч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ологічний набат «Весни обірване суцвіття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 дня Чорнобильської трагедії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Роменська бібліотека ім. Й.Дудки», Я. Мутлаг, О. Малик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сіда-набат «Дзвони Чорноби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огубівська сільська бібліотека-філія, Я. Мутлаг, Н. Рома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- роздум «Чорний птах гіркої пам'яті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инівська сільська бібліотека-філія, Я. Мутлаг, О. Куч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-досьє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іма печаль на вуста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 дня Чорнобильської трагедії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устовійтівська сільська бібліотека-філія, Я. Мутлаг, Л. Щербан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дина пам’яті «Дзвони Чорнобиля стогоном будять, щоб від нещастя весь світ зберегти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расимівська сільська бібліотека-філія, Я. Мутлаг, О. Ніколає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кологічний репортаж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Чорнобильський пил на роки опадає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» (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лай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жокриницька сільська бібліотека-філія, Я. Мутлаг, Н. Рекун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1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овідь-застереження «Чорнобиль у серці України, а тінь його по всьому світу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молинська сільська бібліотека-філія, Я. Мутлаг, Г. Стеб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04.2025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тинг-реквієм 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Чорнобил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– трагедія століття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до дня  Чорнобильської трагеді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РМР «Великобубнівський БК», Я. Мутлаг, В. Васильч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чна година «Відлуння Чорнобильських дзвонів»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нлайн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рудянська сільська бібліотека-філія, Я. Мутлаг, Т. Момот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курс в історію «Чорнобиль. Як це було...»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uk-UA"/>
              </w:rPr>
              <w:t>(онлайн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ловодська сільська бібліотека-філія, Я. Мутлаг, І. Іщ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2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а «Пам’ять - нетлим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и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Я. Мутла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3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ний вечір «Чорнобиль - рана незагой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овківський С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утлаг, Н. Назаренк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к-реквієм «Дзвони Чорнобил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нянський СК, Я. Мутлаг, О. Гупало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3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сіда «Біль України - Чорноби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лашівський ОДР, Я. Мутлаг, Н. Матросова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4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пам'яті «Чорнобиль не має минулого час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івський СБК, Я. Мутлаг, А. Галілей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дина спілкування «Біль землі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ондівський СК, Я. Мутлаг, Л. Оксьом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ховна година «Чорнобиль – мій бі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брицький СБК, Я. Мутлаг, С. Лихварь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26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16:0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рок – реквієм «Дзвони Чорноби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орозенківський СК, Я. Мутлаг, В. Єрьоміна</w:t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іський голова</w:t>
        <w:tab/>
        <w:tab/>
        <w:t xml:space="preserve">                                                 </w:t>
        <w:tab/>
        <w:tab/>
        <w:t>Олег СТОГНІЙ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Чернуська Олена 5 32 54</w:t>
      </w:r>
    </w:p>
    <w:p>
      <w:pPr>
        <w:pStyle w:val="Normal"/>
        <w:tabs>
          <w:tab w:val="clear" w:pos="709"/>
          <w:tab w:val="left" w:pos="1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en-US"/>
        </w:rPr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>Джос Ірина 5 32 5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w Cen MT Condensed Extra Bol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n">
    <w:name w:val="fwn"/>
    <w:basedOn w:val="Style9"/>
    <w:qFormat/>
    <w:rPr/>
  </w:style>
  <w:style w:type="character" w:styleId="Docdata">
    <w:name w:val="docdata"/>
    <w:qFormat/>
    <w:rPr/>
  </w:style>
  <w:style w:type="character" w:styleId="Lcgdw">
    <w:name w:val="lcgdw"/>
    <w:basedOn w:val="Style9"/>
    <w:qFormat/>
    <w:rPr/>
  </w:style>
  <w:style w:type="character" w:styleId="Tm61">
    <w:name w:val="tm61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1422">
    <w:name w:val="1422"/>
    <w:basedOn w:val="Style9"/>
    <w:qFormat/>
    <w:rPr/>
  </w:style>
  <w:style w:type="character" w:styleId="1504">
    <w:name w:val="1504"/>
    <w:basedOn w:val="Style9"/>
    <w:qFormat/>
    <w:rPr/>
  </w:style>
  <w:style w:type="character" w:styleId="1608">
    <w:name w:val="1608"/>
    <w:basedOn w:val="Style9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rmaltextrun">
    <w:name w:val="normaltextrun"/>
    <w:qFormat/>
    <w:rPr/>
  </w:style>
  <w:style w:type="character" w:styleId="2336">
    <w:name w:val="2336"/>
    <w:basedOn w:val="Style9"/>
    <w:qFormat/>
    <w:rPr/>
  </w:style>
  <w:style w:type="character" w:styleId="Xfm79827326">
    <w:name w:val="xfm_79827326"/>
    <w:basedOn w:val="Style9"/>
    <w:qFormat/>
    <w:rPr/>
  </w:style>
  <w:style w:type="character" w:styleId="1445">
    <w:name w:val="144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1634">
    <w:name w:val="1634"/>
    <w:qFormat/>
    <w:rPr/>
  </w:style>
  <w:style w:type="character" w:styleId="1339">
    <w:name w:val="1339"/>
    <w:qFormat/>
    <w:rPr/>
  </w:style>
  <w:style w:type="character" w:styleId="Eop">
    <w:name w:val="eop"/>
    <w:qFormat/>
    <w:rPr/>
  </w:style>
  <w:style w:type="character" w:styleId="Xfm10583519">
    <w:name w:val="xfm_10583519"/>
    <w:qFormat/>
    <w:rPr/>
  </w:style>
  <w:style w:type="character" w:styleId="2239">
    <w:name w:val="2239"/>
    <w:qFormat/>
    <w:rPr/>
  </w:style>
  <w:style w:type="character" w:styleId="1689">
    <w:name w:val="1689"/>
    <w:qFormat/>
    <w:rPr/>
  </w:style>
  <w:style w:type="character" w:styleId="Xfm24202151">
    <w:name w:val="xfm_24202151"/>
    <w:qFormat/>
    <w:rPr/>
  </w:style>
  <w:style w:type="character" w:styleId="2232">
    <w:name w:val="2232"/>
    <w:qFormat/>
    <w:rPr/>
  </w:style>
  <w:style w:type="character" w:styleId="1602">
    <w:name w:val="1602"/>
    <w:qFormat/>
    <w:rPr/>
  </w:style>
  <w:style w:type="character" w:styleId="1552">
    <w:name w:val="1552"/>
    <w:qFormat/>
    <w:rPr/>
  </w:style>
  <w:style w:type="character" w:styleId="Xfm85951230">
    <w:name w:val="xfm_85951230"/>
    <w:qFormat/>
    <w:rPr/>
  </w:style>
  <w:style w:type="character" w:styleId="1685">
    <w:name w:val="1685"/>
    <w:qFormat/>
    <w:rPr/>
  </w:style>
  <w:style w:type="character" w:styleId="Strong">
    <w:name w:val="strong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193">
    <w:name w:val="2193"/>
    <w:qFormat/>
    <w:rPr/>
  </w:style>
  <w:style w:type="character" w:styleId="Style13">
    <w:name w:val="Обычный (веб)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31">
    <w:name w:val="Основной текст 3 Знак"/>
    <w:basedOn w:val="Style9"/>
    <w:qFormat/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635">
    <w:name w:val="46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973">
    <w:name w:val="19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53">
    <w:name w:val="21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45">
    <w:name w:val="17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867">
    <w:name w:val="28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38">
    <w:name w:val="25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5989">
    <w:name w:val="59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448">
    <w:name w:val="24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Без интервала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30">
    <w:name w:val="19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84">
    <w:name w:val="15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eastAsia="Calibri" w:cs="Calibri"/>
      <w:lang w:val="uk-UA"/>
    </w:rPr>
  </w:style>
  <w:style w:type="paragraph" w:styleId="12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  <w:spacing w:lineRule="auto" w:line="252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18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w Cen MT Condensed Extra Bold;Arial" w:hAnsi="Tw Cen MT Condensed Extra Bold;Arial" w:eastAsia="Tw Cen MT Condensed Extra Bold;Arial" w:cs="Tw Cen MT Condensed Extra Bold;Arial"/>
      <w:sz w:val="16"/>
      <w:szCs w:val="1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35:00Z</dcterms:created>
  <dc:creator>Админ</dc:creator>
  <dc:description/>
  <cp:keywords/>
  <dc:language>en-US</dc:language>
  <cp:lastModifiedBy>Админ</cp:lastModifiedBy>
  <cp:lastPrinted>2025-04-18T10:47:00Z</cp:lastPrinted>
  <dcterms:modified xsi:type="dcterms:W3CDTF">2025-04-18T07:49:00Z</dcterms:modified>
  <cp:revision>1897</cp:revision>
  <dc:subject/>
  <dc:title/>
</cp:coreProperties>
</file>