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Arial" w:ascii="Arial" w:hAnsi="Arial"/>
          <w:b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НОСТО ПЕРШ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04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</w:t>
      </w:r>
      <w:r>
        <w:rPr>
          <w:bCs/>
          <w:sz w:val="24"/>
          <w:szCs w:val="24"/>
          <w:lang w:val="uk-UA"/>
        </w:rPr>
        <w:t xml:space="preserve">858 542 131,37 </w:t>
      </w:r>
      <w:r>
        <w:rPr>
          <w:sz w:val="24"/>
          <w:szCs w:val="24"/>
          <w:lang w:val="uk-UA"/>
        </w:rPr>
        <w:t>гривень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83 226 133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75 315 998,37</w:t>
      </w:r>
      <w:r>
        <w:rPr>
          <w:bCs/>
          <w:sz w:val="24"/>
          <w:szCs w:val="24"/>
          <w:lang w:val="uk-UA"/>
        </w:rPr>
        <w:t xml:space="preserve">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13 275 081,03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30 756 802,47 </w:t>
      </w:r>
      <w:r>
        <w:rPr>
          <w:color w:val="000000"/>
          <w:lang w:val="uk-UA"/>
        </w:rPr>
        <w:t>гривень</w:t>
      </w:r>
      <w:r>
        <w:rPr>
          <w:lang w:val="uk-UA"/>
        </w:rPr>
        <w:t xml:space="preserve">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 </w:t>
      </w:r>
      <w:r>
        <w:rPr>
          <w:bCs/>
          <w:lang w:val="uk-UA"/>
        </w:rPr>
        <w:t xml:space="preserve">182 518 278,56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52 469 330,53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07 202 280,19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33 224,45 гривень, що становить                    0,004 відсотки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>
          <w:lang w:val="uk-UA"/>
        </w:rPr>
      </w:pPr>
      <w:r>
        <w:rPr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</w:t>
      </w:r>
      <w:r>
        <w:rPr>
          <w:color w:val="000000"/>
          <w:sz w:val="24"/>
          <w:szCs w:val="24"/>
          <w:lang w:val="uk-UA"/>
        </w:rPr>
        <w:t>384 380 475,76 гривень</w:t>
      </w:r>
      <w:r>
        <w:rPr>
          <w:sz w:val="24"/>
          <w:szCs w:val="24"/>
          <w:lang w:val="uk-UA"/>
        </w:rPr>
        <w:t xml:space="preserve">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у 4 рішення міської ради від 02.04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Олег СТОГНІ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3.04.2025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голови Сумської обласної державної адміністрації – начальника обласної військової адміністрації № 255-ОД від 17.04.2025 «Про внесення змін до обласного бюджету Сумської області на 2025 рік», листів-звернень головних розпорядників коштів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uto" w:line="276" w:before="12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ити дохідну та видаткову частини загального фонду бюджету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 на суму 215 004 гривень (головний розпорядник коштів </w:t>
      </w:r>
      <w:r>
        <w:rPr>
          <w:rFonts w:cs="Times New Roman" w:ascii="Times New Roman" w:hAnsi="Times New Roman"/>
          <w:sz w:val="24"/>
          <w:szCs w:val="24"/>
          <w:lang w:val="uk-UA"/>
        </w:rPr>
        <w:t>– Управління соціального захисту населення Роменської міської рад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uto" w:line="276" w:before="12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нести зміни до видаткової частини бюджету, з урахуванням розподілу вільних залишків Цільового фонду (90 000 гривень) та перерозподілу видатків на виконання програ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2693"/>
        <w:gridCol w:w="1559"/>
      </w:tblGrid>
      <w:tr>
        <w:trPr>
          <w:trHeight w:val="7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некомерційного підприємства «Стоматологічна поліклініка» Роменської міської ради на 2023-2025 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41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00 000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соціального захисту населення Роменської міської територіальної громади на 2023-2025 ро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41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 000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41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 500 000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"Освіта Роменської міської територіальної громади у 2024-2026 роках"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41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8 589</w:t>
            </w:r>
          </w:p>
        </w:tc>
      </w:tr>
      <w:tr>
        <w:trPr>
          <w:trHeight w:val="8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реформування і розвитку житлово-комунального господарства Роменської міської територіальної громади на 2023-2025 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422" w:right="132" w:hanging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46 800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фінансової підтримки Комунального підприємства «Житло-Експлуатація» Роменської міської ради» на 2025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13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 000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фінансової підтримки комунального підприємства «Міськводоканал» Роменської міської ради на 2025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427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300 000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фінансової підтримки комунального підприємства «Комбінат комунальних підприємств» Роменської міської ради на 2025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427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036 80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захисту населення і територій від надзвичайних ситуацій техногенного та природного характеру на 2025-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 000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– 2026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49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 000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плексна програма «Правопорядок» на 2025-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49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>
      <w:b w:val="false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8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ние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6:00Z</dcterms:created>
  <dc:creator>Неизвестный</dc:creator>
  <dc:description/>
  <cp:keywords/>
  <dc:language>en-US</dc:language>
  <cp:lastModifiedBy>REMINETS</cp:lastModifiedBy>
  <cp:lastPrinted>2025-04-17T08:19:00Z</cp:lastPrinted>
  <dcterms:modified xsi:type="dcterms:W3CDTF">2025-04-22T05:31:00Z</dcterms:modified>
  <cp:revision>144</cp:revision>
  <dc:subject/>
  <dc:title> </dc:title>
</cp:coreProperties>
</file>