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4 квітня по 20 квіт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День працівників карного розшу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ожежної охор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Міжнародний день пам'яток і визначних місц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День пам’яток історії та куль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довкіл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ликд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одяки волонтерам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устріч з представниками «Стріт Чайлд 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обочої групи з питань трансформації мережі закладів загальної середньої освіти у 2025 роц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ла засідань, </w:t>
            </w:r>
            <w:r>
              <w:rPr>
                <w:b/>
                <w:lang w:val="uk-UA"/>
              </w:rPr>
              <w:t>Л. Городецька,</w:t>
            </w:r>
            <w:r>
              <w:rPr>
                <w:lang w:val="uk-UA"/>
              </w:rPr>
              <w:t xml:space="preserve"> І. Івницька, О. Матяш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працювання показників до проєкту рішення про внесення змін до бюджету 2025 року на чергову сесію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укладення охоронних договорів на пам’ятки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, Я. Мутлаг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ініціативної групи з підготовки установчих зборів для формування складу Молодіжної ради при Роменській міській раді 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Мельник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Т. Юрченко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Важливі звички, які формують наше життя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Сила слова. Як працюють афірмації?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-2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-2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5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 – клас для педагогічних працівників ЗДО в межах проєкту «Довготривале розширення можливостей: посилення спроможності та ПЗПСП для постраждалих від війни українц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30-17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інар «Мовна грамотність і комунікація в професійній діяльності вчителя технологій/трудового навчанн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6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для адміністрації ЗО «Особова справа працівника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15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адемія педагогічного становлення «Корисні розширення для брауз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 Ch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роботі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4-15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4-18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4-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4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04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4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. Овлаші, Центр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-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 - 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ква Василія, XIX 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5-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одання грантових заявок для участі у Конкурс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х ініціатив «Час діяти, Україно!» від БО БФ «МХП - Громад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букфест «Фантастичні світи Дячен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0-річчя від дня народження Сергія Дя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активна виставка «Фантастичні світи Дяченкі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0-річчя від дня народження Сергія Дя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портрет «Книги талановитого подружж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-річчя від дня народження Сергія Дяч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- 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ий портрет «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ченко та його фантаст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0-річчя від дня народж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Я. Мутлаг, О. Ніколає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ий вернісаж (виставка) «Книга відкрив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починає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 №1 ЦМБ для дітей, Я. Мутлаг, Н.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народного танцю «Але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ято із вшанування переможців обласних етапів олімпіад і конкурсів «Зоряний олім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ОШ № 7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, Н. Москаленко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І. Івни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ий вечі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т і борець за волю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0-річчя від дня народження Сергія Дя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а інсталяція «Хай линуть звуки благовіс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ривітання від учасникі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окальних ансамблів «Джерела» та «Наді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го міського Будинку культури до Всесвітнього дня гол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ні зустрічі «Великдень славить писанка барвиста» на засіданні клубу «Надвечір’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калейдоскоп «Цінуй природу – бережи довкілл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духовності «Світле воскресіння Ісуса Хр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ставка декоративно – ужиткового мистецтва «Писанковий розм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Збережемо первоцвіти» в межах обласного марафону екологічних активностей «ЕКОЖИТТЯ – НАШЕ МАЙБУТН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ансамблів «Гармонія звуків» (фортепіа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ИШ РМР, Я. Мутлаг, Н. Коліч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ж в минуле «Українські пам’ятки – символ стійкості і незлам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пам’яток історії та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 калейдоскоп «Магія Великодн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формаційно-пізнавальний захід «Зберегти пам’ять поколінь»  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і читання «Великодня каз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ий компас «Україна. Війна. Довкілля: зона трив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Ч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екскурс «Усе в природі має свою душ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івц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: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: «Великдень співає родину склик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те довкілля – чисте сумлін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ова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ина спілкування «Поряд із сучасним - мину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бубнів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іве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іда «Ми проживаєм в екологічно забрудненій зоні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 спілкування «Серцем покликані до милосер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о-пізнавальн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цінні скарби рідної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пам’яток історії та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м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жіть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ст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 довкілля залежить від на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година «В гармонії з природ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ічна хвилина «Краса землі така велика сила» 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 філія, Я. Мутлаг, І. Кондрат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кологічна а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те довкілля –чисте сумлі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довкіл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Писанка – оберіг на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Велик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натюрморт «Рідну природу оберіга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дознавча мандрівка «Йде Великдень по земл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ій захід «Культурна спадщина на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ня радості «Світле свято Велик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івц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майстерня «Гарна писанка у ме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Великодня радість землю обійм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пізнавальна година «Зберегти пам’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інь»  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іпа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спілкування «Безцінні скарби нашої 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ндів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сьом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спілкування «Без пам’яток не буде істор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пал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концерт Феденко Івана «Світ, в якому я щасливий» уч. 7 кл. (тру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Біловодської ДМШ РМР (с. Андріяшівка), Я. Мутлаг, Н. Коліч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ковий вернісаж «Сила культури неперемож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Дня пам’яток історії та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рочисте відкриття 15–го відкритого чемпіонату Сумської області з кіокушин ка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, Л. Городець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Мельн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Бережи природу для людського 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пал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екологічних знань «Земля хворіє, а ми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чак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«Зробимо рідний край кращи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ин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истове воскресі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ка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бережемо планету разо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д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4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m61"/>
                <w:lang w:val="uk-UA"/>
              </w:rPr>
            </w:pPr>
            <w:r>
              <w:rPr>
                <w:rStyle w:val="Tm61"/>
                <w:lang w:val="uk-UA"/>
              </w:rPr>
              <w:t>Екологічно-трудова акція «Парад квітів біля будинку культури» до Дня довк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удинок культури», Я. Мутлаг, В. Василь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народознавства «Свято Великодня в українській роди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ликдень славить писанка барв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ер – клас з виготовлення писан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Великдень славить писанка барви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устовійтів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Б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льова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дознавча веселка «На Великдень зозуля раненько кув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ранок «Воскресний дзві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«Христос Воскрес! Славімо йог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щ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ачної паски та Божої лас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вітальня «Великодня радість землю обіймає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4-10T10:43:00Z</cp:lastPrinted>
  <dcterms:modified xsi:type="dcterms:W3CDTF">2025-04-11T05:30:00Z</dcterms:modified>
  <cp:revision>1521</cp:revision>
  <dc:subject/>
  <dc:title/>
</cp:coreProperties>
</file>