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6.04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110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дзюдо</w:t>
            </w:r>
          </w:p>
        </w:tc>
        <w:tc>
          <w:tcPr>
            <w:tcW w:w="524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дзюдо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8 по 27 квітня 2025 року на базі борцівського залу Роменської ДЮСШ ім. В. Гречаного навчально-тренувальні збори з дзюдо для провідних спортсменів – вихованців Роменської ДЮСШ ім. В. Гречаного в кількості восьм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>Затвердити кошторис витрат на проведення в м. Ромни з 18 по 27 квітня 2025 року навчально-тренувальних зборів з дзюдо для провідних спортсменів – вихованців Роменської ДЮСШ ім. В. Гречаного (додаток 2) на загальну суму 14400,00 грн (чотирнадцять тисяч чотириста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1) матеріально та фінансово відповідальною особою – начальника відділу молоді та спорту Володимира МЕЛЬНИ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2) особою, відповідальною за дотримання учасниками заходу правил безпеки – директора Роменської ДЮСШ ім. В. Гречаного Наталію ЛИСЕНК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Міський голова</w:t>
        <w:tab/>
        <w:tab/>
        <w:tab/>
        <w:tab/>
        <w:tab/>
        <w:t xml:space="preserve">                                Олег СТОГНІЙ</w:t>
        <w:tab/>
        <w:t xml:space="preserve">      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6.04.2025  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110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ників навчально-тренувальних зборів з дзюдо </w:t>
      </w:r>
      <w:r>
        <w:rPr>
          <w:b/>
          <w:bCs/>
          <w:sz w:val="24"/>
          <w:lang w:val="uk-UA"/>
        </w:rPr>
        <w:t>для провідних спортсменів – вихованців Роменської ДЮСШ ім. В. Гречаног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lang w:val="uk-UA"/>
        </w:rPr>
        <w:t>з 18 по 27 квіт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ЕЄНКО Гл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ЮХ Бог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ЩЕНКО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ШЕНКО Матвє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УРА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ОПЕНКО Макс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ЄЗНІК В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ЕНКО Зоре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  <w:tab/>
        <w:t xml:space="preserve">      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6.04.2025  № 110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18 по 27 квітня 2025 року навчально-тренувальних зборів  з дзюдо для провідних спортсменів – вихованців Роменської ДЮСШ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(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ПКВК 0215011, КЕКВ 2240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8 осіб  х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  <w:tab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5:00Z</dcterms:created>
  <dc:creator>Толя</dc:creator>
  <dc:description/>
  <cp:keywords/>
  <dc:language>en-US</dc:language>
  <cp:lastModifiedBy>Наталiя</cp:lastModifiedBy>
  <cp:lastPrinted>2024-03-06T11:42:00Z</cp:lastPrinted>
  <dcterms:modified xsi:type="dcterms:W3CDTF">2025-04-17T11:45:00Z</dcterms:modified>
  <cp:revision>2</cp:revision>
  <dc:subject/>
  <dc:title/>
</cp:coreProperties>
</file>