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.04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0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егкої 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егкої атлети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18 по 29 квітня 2025 року на базі спортивного комплексу ім. В. Окіпного Роменської ДЮСШ ім. В. Гречаного навчально-тренувальні збори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в кількості шес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18 по 29 квітня 2025 року навчально-тренувальних зборів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(додаток 2) на загальну суму 12960,00 грн (дванадцять тисяч дев’ятсот шістдеся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 відповідальною за дотримання учасниками заходу правил безпеки –директора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6.04.2025  № 10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легкої атлетики, вихованців дитячо-юнацької спортивної школи ім. В. Гречаного з 18 по 29 квіт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ЩЕНКО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ИТЕНКО Діа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ОБОЙ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АНЬ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16.04.2025  № 10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18 по 29 квіт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-тренувальних зборів з легкої атлетики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 з легкої атле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12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6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6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5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5-04-17T11:35:00Z</dcterms:modified>
  <cp:revision>2</cp:revision>
  <dc:subject/>
  <dc:title/>
</cp:coreProperties>
</file>