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07 квітня по 13 квіт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25252C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25252C"/>
                <w:sz w:val="24"/>
                <w:szCs w:val="24"/>
                <w:shd w:fill="FFFFFF" w:val="clear"/>
              </w:rPr>
              <w:t>Всесвітній день здоров’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1F1F1F"/>
                <w:sz w:val="24"/>
                <w:szCs w:val="24"/>
                <w:shd w:fill="FFFFFF" w:val="clear"/>
              </w:rPr>
              <w:t>День працівників територіальних центрів комплектування та соціальної підтримки (військових комісаріаті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1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  <w:shd w:fill="FFFFFF" w:val="clear"/>
                </w:rPr>
                <w:t>Міжнародний день звільнення в’язнів фашистських концтаборів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авіації і космонавт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нь працівників ракетно-космічної галузі Україн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ербна неділя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-10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щодо проведення аукціону на підтримку З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МБ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 Н., Городецька Л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обровська Л.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Нарада щодо створення спеціалізованої служби по роботі з кривд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. Москаленко, Л. Городецьк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. Жогл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а комісія з житлов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глядова рада з питань розподілу і утримання житла у гуртожитках та використання гуртожитків і прибудинкових територ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а комісія із забезпечення реалізації житлових прав мешканц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глядова рада у сфері розподілу соціального жит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ісія по нарахуванню компенсаційних вип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езення пільгових категорій населення в міському та приміському автомобільн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щодо опрацювання Закону України від 16.01.2025 № 4225-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внесення змін до Бюджетного кодексу України щодо актуалізації та удосконалення деяких положен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С. Хоптинець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Я. Зубан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Д. Менько 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Техніки самодопомоги при стресі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Мотивуючі фрази: що це таке і в чому їх секрет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-1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-1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2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сихоедукційна просвітницька зустріч з теми «Формування навичок психологічної самодопомог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. Івницька, О. Литвин, БФ «Право на захист»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5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стріч профес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ільн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чител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ЗСО «Роз’яснення щодо окремих питань оцінювання результатів навчання здобувачів освіти відповідно до вимог Державного стандарту базової середньої освіт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-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онлайн сесіях навчальної програми Європейської комі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Tweening+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уреччин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 6, І.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для педагогічних працівників «Використання цифрових додатків на уроках та в позаурочний час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7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бінар «Формування критичного мислення учнів через інтерактивне навчанн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04-08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04-11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7.04-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Соборна, вул. Руден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04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8.04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07.04-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пчанс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Процівка, Засулля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4-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місцем проживання сімей/осіб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8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Б-р Шевчен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Засулля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Центр міста, с. Овлаші, с. Бобрик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. Бобрик, І. Коваленко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07.04-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-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ганний могильник «Шведські Могили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коктейль «Вчись бути здорови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, Я. Мутлаг, Л. Пасєв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формаційна хвилина «Найбільше багатство - це здоров’я» до Всесвітнього дня здоров’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 Я., Т. Момот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авка-порад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їна міцного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здоров’я «Вічні цінності житт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-мандр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країни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а сільська бібліотека-філія, Я. Мутлаг, О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іда «Здоров’я - мій спосіб житт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ришинський СБК, Я. Мутлаг, О. М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ий мік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доров'я треба знати, про здоров'я треба дба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а сільська бібліотека-філія, Я. Мутлаг, О. Деш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бираю здоров'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спілкування до Всесвітнього Дня Здоров’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лейдоскоп корисних порад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Зі спортом зростай, по життю перемагай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Я. Мутлаг, Н. Реку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йдоскоп корисних порад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 бути здоров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илина здоров’я «Здорова дитина – здорова Україн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4.2025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вилина цікавої інформації «Спосіб життя і здоров’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СЧ, Я. Мутлаг, К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-посиденьки «Птахи нашої місцевості в малюнках» до Дня «Намалюй пташ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с дитячого малюнку «Співаємо, жартуєм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8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лейдоскоп здоров’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тецтво бути здоровим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сесвітнього дня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шик порад «Подбай про себе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 Всесвітнього дн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доров'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цманівська сільська бібліотека-філія, Я. Мутлаг, Н. Тка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9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я «Здоров’я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більший скар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, Я. Мутлаг, Ю.Шебедя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Безбар'єрність» для учасників колективі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Я. Мутлаг, Т. Мельн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ко-культурна експедиц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о полку Ігореві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840-річчя початку написання (1185- 1187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4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Tm61"/>
                <w:lang w:val="uk-UA"/>
              </w:rPr>
            </w:pPr>
            <w:r>
              <w:rPr>
                <w:rStyle w:val="Tm61"/>
              </w:rPr>
              <w:t>День здоров’я «Здоров’я – це стиль житт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Tm61"/>
                <w:lang w:val="uk-UA"/>
              </w:rPr>
              <w:t>КЗ РМР «Великобубнівський будинок культури», Я. Мутлаг, В. Василь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лагодійний аукціон «Щедрі серця – порятунок бій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огній, Н. Москаленко, Л. Городецька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Мутлаг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бліобенефі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лючим дротом змотана душ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волення в’язнів нацистських концта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Виставка–спогад «Історія великих страждань»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волення в’язнів нацистських концтаборі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сторичний хронограф «Погляд у трагічне минуле»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го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волення в’язнів нацистських концтабо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«Запрошуємо до спілкування». Зустріч з потенційними учн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іда «Пам’ять, що жи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іда «Весна – бережіть при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межівсь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Б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рош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іда «Чим я можу допомогти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Біловодський СБК, Я. Мутлаг, В. Они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аховий турні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алківський СБК, Я. Мутлаг, О. Плужн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бліографічний огляд та книжкова виставка «Нашої Роменщини поезія дзвінк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Я. Мутлаг, О. Каніве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авка–мандрі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орож на край всесві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світ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іації і космонавти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ійний звітний концерт народного відділу Роменської ДМШ і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. Адамцевич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МШ і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Є. Адамцевич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лаг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рдуй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ідкове бюро «Корифеї рідкісної професії»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Я. Мутлаг, О. Ніколаєно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ітання із Всесвітнім днем рок-н-ролу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ДМШ РМР, Я. Мутлаг, Н. Коліч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>Урочисте відкриття  відкритого  обласного турніру з боксу пам’яті майстра спорту України міжнародного класу, Воїна – Захисника України Максима Галіні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  <w:t xml:space="preserve">Спорткомплекс ім. В. Окіпного, </w:t>
            </w:r>
            <w:r>
              <w:rPr>
                <w:rFonts w:cs="Times New Roman" w:ascii="Times New Roman" w:hAnsi="Times New Roman"/>
                <w:b/>
                <w:lang w:val="uk-UA" w:eastAsia="ar-SA"/>
              </w:rPr>
              <w:t>О. Стогній, Л. Городецька,</w:t>
            </w:r>
            <w:r>
              <w:rPr>
                <w:rFonts w:cs="Times New Roman" w:ascii="Times New Roman" w:hAnsi="Times New Roman"/>
                <w:lang w:val="uk-UA" w:eastAsia="ar-SA"/>
              </w:rPr>
              <w:t xml:space="preserve"> В. Мельн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магання з авіамодельного спорту в класі вільно літаючих моделей «Підкорювачі небес» присвячені Дню працівників ракетно-космічної галуз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кторина «Книга йде до нас із гро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zdil.lviv.ua/Kalendar/Svyata/Kviten/kalendar.php?id=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4-03T09:06:00Z</cp:lastPrinted>
  <dcterms:modified xsi:type="dcterms:W3CDTF">2025-04-03T11:13:00Z</dcterms:modified>
  <cp:revision>1252</cp:revision>
  <dc:subject/>
  <dc:title/>
</cp:coreProperties>
</file>