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ПРОЄКТ 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120" w:after="120"/>
        <w:ind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_Hlk92279054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21"/>
        <w:spacing w:lineRule="auto" w:line="276" w:before="120" w:after="12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76"/>
        <w:ind w:firstLine="567"/>
        <w:rPr>
          <w:sz w:val="24"/>
          <w:szCs w:val="24"/>
          <w:lang w:val="uk-UA"/>
        </w:rPr>
      </w:pPr>
      <w:bookmarkStart w:id="2" w:name="_Hlk92279054"/>
      <w:bookmarkEnd w:id="2"/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міської ради від 22.02.2023 «Про затвердження Програми забезпечення населення </w:t>
      </w:r>
      <w:r>
        <w:rPr>
          <w:rFonts w:eastAsia="Calibri"/>
          <w:sz w:val="24"/>
          <w:szCs w:val="24"/>
          <w:lang w:val="uk-UA"/>
        </w:rPr>
        <w:t>первинною медичною допомогою</w:t>
      </w:r>
      <w:r>
        <w:rPr>
          <w:rFonts w:eastAsia="Calibri"/>
          <w:b/>
          <w:bCs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закладами</w:t>
      </w:r>
      <w:r>
        <w:rPr>
          <w:rFonts w:eastAsia="Calibri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 здоров’я Роменської міської територіальної громади на 2023-2025роки» (зі змінами та доповненнями).</w:t>
      </w:r>
    </w:p>
    <w:p>
      <w:pPr>
        <w:pStyle w:val="21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зяти до відома інформацію заступника міського голови з питань діяльності виконавчих органів ради Лілії Городецької про стан виконання Програми забезпечення  населення </w:t>
      </w:r>
      <w:r>
        <w:rPr>
          <w:rFonts w:eastAsia="Calibri"/>
          <w:sz w:val="24"/>
          <w:szCs w:val="24"/>
          <w:lang w:val="uk-UA"/>
        </w:rPr>
        <w:t>первинною медичною допомогою закладами</w:t>
      </w:r>
      <w:r>
        <w:rPr>
          <w:sz w:val="24"/>
          <w:szCs w:val="24"/>
          <w:lang w:val="uk-UA"/>
        </w:rPr>
        <w:t xml:space="preserve"> охорони здоров’я Роменської міської територіальної громади на 2023-2025 роки, затвердженої рішенням міської ради від 22.02.2023, за підсумками 2024 року (додається).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 w:eastAsia="uk-UA"/>
        </w:rPr>
        <w:t xml:space="preserve">Залишити на контролі рішення міської ради від 22.02.2023 «Про затвердження </w:t>
      </w:r>
      <w:r>
        <w:rPr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sz w:val="24"/>
          <w:szCs w:val="24"/>
          <w:lang w:val="uk-UA" w:eastAsia="uk-UA"/>
        </w:rPr>
        <w:t xml:space="preserve">»» </w:t>
      </w:r>
      <w:bookmarkStart w:id="3" w:name="_Hlk92270989"/>
      <w:r>
        <w:rPr>
          <w:sz w:val="24"/>
          <w:szCs w:val="24"/>
          <w:lang w:val="uk-UA" w:eastAsia="uk-UA"/>
        </w:rPr>
        <w:t>(зі змінами та доповненнями</w:t>
      </w:r>
      <w:bookmarkEnd w:id="3"/>
      <w:r>
        <w:rPr>
          <w:sz w:val="24"/>
          <w:szCs w:val="24"/>
          <w:lang w:val="uk-UA" w:eastAsia="uk-UA"/>
        </w:rPr>
        <w:t>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озробник – </w:t>
      </w:r>
      <w:r>
        <w:rPr>
          <w:rFonts w:eastAsia="MS Mincho;ＭＳ 明朝" w:cs="Calibri" w:ascii="Times New Roman" w:hAnsi="Times New Roman"/>
          <w:color w:val="000000"/>
          <w:kern w:val="2"/>
          <w:sz w:val="24"/>
          <w:szCs w:val="24"/>
          <w:lang w:val="uk-UA" w:eastAsia="ar-SA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Зауваження та пропозиції до проєкту рішення приймаютьс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romn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uk-UA"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cpms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uk-UA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emai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ua</w:t>
        </w:r>
      </w:hyperlink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ФОРМАЦІЯ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, затвердженої рішенням міської ради від 22.02.2023, за підсумками 2024 року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грама затверджена рішенням міської ради від 22.02.2023 «Про затвердження Програми забезпеч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аселення первинною медичною допомогою закладами охорони здоров’я Роменської міської територіальної громади на 2023-2025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далі – Програма). </w:t>
      </w:r>
    </w:p>
    <w:p>
      <w:pPr>
        <w:pStyle w:val="Normal"/>
        <w:spacing w:lineRule="auto" w:line="268" w:before="0" w:after="120"/>
        <w:ind w:firstLine="567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Метою Програми є об’єднання зусиль органів місцевого самоврядування та медичних закладів в напрямку покращення якості та доступності первинної  медичної допомоги спрямованої на </w:t>
      </w:r>
      <w:r>
        <w:rPr>
          <w:rFonts w:cs="Segoe UI" w:ascii="Times New Roman" w:hAnsi="Times New Roman"/>
          <w:sz w:val="24"/>
          <w:szCs w:val="24"/>
          <w:lang w:val="uk-UA"/>
        </w:rPr>
        <w:t>створення умов для реалізації конституційного права найбільш вразливих верств населення, на соціальний захист та здоров’я шляхом забезпечення доступності гарантованих обсягів необхідних лікарських засобів для збереження їх життя і здоров’я, поліпшення демографічної ситуації, підвищення якості та ефективності медико-санітарної допомоги, профілактики і зниження рівня захворюваності, інвалідності і передчасної смертності населення, покращення умов лікування шляхом зміцнення матеріально-технічної бази.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Програмою затверджено на 2024 рік – 14 301,169 тис. грн.</w:t>
      </w:r>
    </w:p>
    <w:p>
      <w:pPr>
        <w:pStyle w:val="Normal"/>
        <w:widowControl w:val="false"/>
        <w:shd w:fill="FFFFFF" w:val="clear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ягом 2024 року за рахунок коштів Бюджету Роменської міської територіальної громади в сумі 14 009,226 тис. грн виконані такі заходи: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прям «Забезпечення надання населенню амбулаторно-поліклінічної допомоги на первинному рівні», яка надається п’ятьма закладами, а саме: КНП «ЦПМСД міста Ромни» РМР, ТОВ «Сумський медичний центр «Сімейна поліклініка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Ваш лікар- В.А.М.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ОП «Рогаль Л.І.», ФОП «Андропова В.В.»: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плата комунальних послуг та енергоносіїв у КНП «ЦПМСД міста Ромни» РМР –</w:t>
        <w:br/>
        <w:t>1 985,930 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плата праці працівникам сільській місцевості та його господарське, економічне забезпечення у КНП «ЦПМСД міста Ромни» РМР– 7 896,674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рівня ранньої діагностики туберкульозу у дітей віком від 1 до 18 років – 53,278 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безпечення осіб з інвалідністю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val="uk-UA" w:eastAsia="ar-SA"/>
        </w:rPr>
        <w:t xml:space="preserve"> та дітей з інвалідністю технічними та іншими засоб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 517,429 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плата послуг, медикаментів та закупівля предметів, матеріалів у КНП «ЦПМСД міста Ромни» РМР т.ч. 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:</w:t>
      </w:r>
    </w:p>
    <w:p>
      <w:pPr>
        <w:pStyle w:val="Normal"/>
        <w:widowControl w:val="false"/>
        <w:spacing w:lineRule="auto" w:line="268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ладів, розташованих в сільській місцевості – 1 031,070 тис. грн;</w:t>
      </w:r>
    </w:p>
    <w:p>
      <w:pPr>
        <w:pStyle w:val="Normal"/>
        <w:widowControl w:val="false"/>
        <w:spacing w:lineRule="auto" w:line="268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мбулаторії загальної практики- сімейної медицини базова за адресою: 1-й пров.Коржівської,7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352,750тис.гр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68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допущення розповсюдження випадків захворювань, спричинених коронавірусною інфекцією 2019-nCoV,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НП «ЦПМСД міста Ромни» РМР – 45,279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прям «Забезпечення населення пільговими медикаментами та пільговими медичними послугами» здійснюється 5 закладами, а саме: КНП «ЦПМСД міста Ромни» РМР, ТОВ «Сумський медичний центр «Сімейна поліклініка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Ваш лікар- В.А.М.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ОП «Рогаль Л.І.», ФОП «Андропова В.В.»: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шкодування витрат, пов’язаних з відпуском лікарських засобів безоплатно та на пільгових умовах дітям віком з 0 до 18 років, які мають на це право відповідно до законодавства – 179,947 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 – 936,942 тис. грн;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 – 131,953 тис. грн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прям «Безкоштовне забезпечення спеціальним харчуванням»: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безпечення дитячим харчуванням дітей перших двох років життя із мало-забезпечених сімей та забезпечення спеціальним харч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 з інвалідністю та осіб з інвалідністю з дитинства, хвор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орфанні захворювання – 317,233 тис. грн. 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Напрям «Оновлення матеріально-технічної бази КНП»: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дбання обладнання, проведення капітальних ремонтів та реконструкція – </w:t>
        <w:br/>
        <w:t xml:space="preserve">506,250 тис. грн (придбання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ого гематологічного аналізато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 Напрям «Підтримка підприємства у частині сплати  місцевих податків і зборів»: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сплати земельним податком з юридичних о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54,491 тис.грн.</w:t>
      </w:r>
    </w:p>
    <w:p>
      <w:pPr>
        <w:pStyle w:val="Normal"/>
        <w:widowControl w:val="false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раховуючи те, що дана Програма є діючою, прошу залишити її на контрол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68"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>оловн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ий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 xml:space="preserve"> лікар</w:t>
      </w:r>
    </w:p>
    <w:p>
      <w:pPr>
        <w:pStyle w:val="Normal"/>
        <w:suppressAutoHyphens w:val="true"/>
        <w:spacing w:lineRule="auto" w:line="268"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>КНП «ЦПМСД міста Ромни» РМР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ab/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питань діяльності виконавчих органів ради</w:t>
        <w:tab/>
        <w:tab/>
        <w:tab/>
        <w:t>Лілія ГОРОДЕ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ЦРБ5</dc:creator>
  <dc:description/>
  <cp:keywords/>
  <dc:language>en-US</dc:language>
  <cp:lastModifiedBy>ЦПМСД</cp:lastModifiedBy>
  <cp:lastPrinted>2025-03-04T13:51:00Z</cp:lastPrinted>
  <dcterms:modified xsi:type="dcterms:W3CDTF">2025-03-04T11:52:00Z</dcterms:modified>
  <cp:revision>28</cp:revision>
  <dc:subject/>
  <dc:title/>
</cp:coreProperties>
</file>