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en-US"/>
        </w:rPr>
        <w:t>ПРОЄКТ 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en-US"/>
        </w:rPr>
        <w:t>РОМЕНСЬКОЇ МІСЬКОЇ РАДИ СУМ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val="uk-UA" w:eastAsia="ar-SA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ar-SA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0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Програми фінансової підтримки Комунального некомерційного підприємства «Стоматологічна поліклініка» Роменської міської ради н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ки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тті 26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кону України «Про місцеве самоврядування в Україні», з метою реалізації політики у сфері охорони здоров’я щодо забезпечення доступної кваліфікованої стоматологіч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зяти до відома інформацію заступника міського голови з питань діяльності виконавчих органів влади Лілії Городецької про стан виконання Програми фінансової підтримки Комунального некомерційного підприємства «Стоматологічна поліклініка» Роменської міської ради на 2023 – 2025 роки, затвердженої рішенням міської ради від 22.02.2023 (додається)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лишити на контролі рішення Роменської міської ради восьмого скликання від 22.02.2023 «Про Програму фінансової підтримки Комунального некомерційного підприємства «Стоматологічна поліклініка» Роменської міської ради на 2023 – 2025 роки».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озробник проєкту – Ніна БОРЯК, головний лікар КНП «Стоматполіклініка» РМР</w:t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уваження та пропозиції до проекту рішення приймаються: КНП «Стоматполіклініка» РМР за адресою: вул. Аптекарська, 17, місто Ромни, тел. (05448) 5 45 04  або  на електронну пошту: romnydent@gmail.com. </w:t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ро стан виконання Програми фінансової підтримки Комунального некомерційного підприємства «Стоматологічна поліклініка» Роменської міської ради на 202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 xml:space="preserve"> –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и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 xml:space="preserve">Рішенням Роменської міської ради від 22.02.2023 затверджено </w:t>
      </w:r>
      <w:bookmarkStart w:id="0" w:name="_Hlk92282405"/>
      <w:r>
        <w:rPr>
          <w:sz w:val="24"/>
          <w:szCs w:val="24"/>
          <w:lang w:val="uk-UA"/>
        </w:rPr>
        <w:t>Програму фінансової підтримки Комунального некомерційного підприємства «Стоматологічна поліклініка» Роменської міської ради на 2023-2025 роки</w:t>
      </w:r>
      <w:bookmarkEnd w:id="0"/>
      <w:r>
        <w:rPr>
          <w:sz w:val="24"/>
          <w:szCs w:val="24"/>
          <w:lang w:val="uk-UA"/>
        </w:rPr>
        <w:t xml:space="preserve"> (далі – Програма). 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На 2024 рік  вищезазначеною Програмою передбачено кошти в сумі 7646,855 тис. грн., в  т.ч. на забезпечення надання належної лікувально-оздоровчої стоматологічної допомоги населенню 6596,855 тис. грн (використано коштів в сумі  6572,127 тис. грн) та забезпечення доступності населення пільгових категорій до стоматологічних послуг з зубопротезування – 1050,000 тис. грн (використано коштів в сумі 1049,953 тис. грн), які  були направлені на забезпечення заходів з реалізації Програми:</w:t>
      </w:r>
    </w:p>
    <w:p>
      <w:pPr>
        <w:pStyle w:val="21"/>
        <w:spacing w:lineRule="auto" w:line="276" w:before="0" w:after="120"/>
        <w:ind w:firstLine="425"/>
        <w:rPr/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виплата заробітної плати з нарахуваннями – 5341,977 тис. грн (для 30,25 штатних одиниць, в т.ч. 11,75 одиниць лікарів);</w:t>
      </w:r>
    </w:p>
    <w:p>
      <w:pPr>
        <w:pStyle w:val="21"/>
        <w:spacing w:lineRule="auto" w:line="276" w:before="0" w:after="120"/>
        <w:ind w:firstLine="425"/>
        <w:rPr/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закупівлю медикаментів та  матеріалів – 626,980 тис. грн.;</w:t>
      </w:r>
    </w:p>
    <w:p>
      <w:pPr>
        <w:pStyle w:val="21"/>
        <w:spacing w:lineRule="auto" w:line="276" w:before="0" w:after="120"/>
        <w:ind w:firstLine="425"/>
        <w:rPr/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оплату поточних послуг на утримання підприємства – 345,954 тис. грн (послуги телефонного зв’язку та інтернет, послуги страхування автотранспорту, обслуговування газоспоживного обладнання та ін..);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ab/>
        <w:t>розрахунків за спожиті енергоносії – 281,944 тис. грн.;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ослуги з зубопротезування- 1050,000 тис. грн для пільгового контингенту(використано коштів в сумі 1049,953 тис. грн), а саме: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інваліди Великої Вітчизняної війни (8 осіб) – 46192,55 грн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учасники бойових дій (22 особи) – 123453,80 грн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учасники бойових дій антитерористичної операції (49 осіб) – 387514,16 грн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учасники війни (4 особи) – 20051,06 грн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почесний донор (7 осіб) – 63703,81 грн</w:t>
      </w:r>
    </w:p>
    <w:p>
      <w:pPr>
        <w:pStyle w:val="21"/>
        <w:spacing w:lineRule="auto" w:line="276" w:before="0" w:after="120"/>
        <w:ind w:firstLine="567"/>
        <w:rPr/>
      </w:pPr>
      <w:r>
        <w:rPr/>
        <w:t xml:space="preserve"> </w:t>
      </w:r>
      <w:r>
        <w:rPr>
          <w:sz w:val="24"/>
          <w:szCs w:val="24"/>
          <w:lang w:val="uk-UA"/>
        </w:rPr>
        <w:t>ветерани праці (19 осіб) – 154611,21 грн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теран ОВС (2 особи) – 15198,12 грн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члени родини заг. військ. (9 осіб) – 85645,70грн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есний громадянин міста (1 особа) – 7196,80 грн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військовослужбовці (2 особи) – 15162,77грн</w:t>
      </w:r>
    </w:p>
    <w:p>
      <w:pPr>
        <w:pStyle w:val="21"/>
        <w:spacing w:lineRule="auto" w:line="276" w:before="0" w:after="120"/>
        <w:ind w:firstLine="567"/>
        <w:rPr/>
      </w:pPr>
      <w:r>
        <w:rPr>
          <w:sz w:val="24"/>
          <w:szCs w:val="24"/>
          <w:lang w:val="uk-UA"/>
        </w:rPr>
        <w:t>інваліди заг.захв. (10 осіб) – 79795,63грн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валіди АТО (3 особи) – 31251,52грн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валіди дитинства (4 особи) – 20176,10грн</w:t>
      </w:r>
    </w:p>
    <w:p>
      <w:pPr>
        <w:pStyle w:val="21"/>
        <w:spacing w:lineRule="auto" w:line="276" w:before="0" w:after="1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еність фінансування дає можливість виконання Програми: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гарантує надання невідкладної медичної допомоги при стоматологічних захворюваннях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покращення якості та ефективності надання лікувально-профілактичної стоматологічної допомоги;</w:t>
      </w:r>
    </w:p>
    <w:p>
      <w:pPr>
        <w:pStyle w:val="21"/>
        <w:spacing w:lineRule="auto" w:line="240" w:before="0" w:after="120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часті у проведенні медичних оглядів працівників освіти та охорони здоров’я громади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ення оптимального температурного режиму та інших умов згідно санітарних вимог для оптимального перебування пацієнтів та роботи медичного персоналу в КНП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поліпшення надання медичної стоматологічної допомоги соціально незахищеним верствам населення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покращення ранньої діагностики онкологічної патології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ення етапності надання стоматологічної допомоги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забезпечення своєчасності розрахунків та недопущення виникнення заборгованості підприємств по заробітній платі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покращення матеріально-технічної бази підприємства;</w:t>
      </w:r>
    </w:p>
    <w:p>
      <w:pPr>
        <w:pStyle w:val="21"/>
        <w:spacing w:lineRule="auto" w:line="240" w:before="0" w:after="120"/>
        <w:ind w:firstLine="567"/>
        <w:rPr/>
      </w:pPr>
      <w:r>
        <w:rPr>
          <w:color w:val="000000"/>
          <w:sz w:val="24"/>
          <w:szCs w:val="24"/>
          <w:lang w:val="uk-UA"/>
        </w:rPr>
        <w:t>підвищення укомплектованості закладу кваліфікованими медичними кадрами;</w:t>
      </w:r>
    </w:p>
    <w:p>
      <w:pPr>
        <w:pStyle w:val="21"/>
        <w:shd w:fill="auto" w:val="clear"/>
        <w:spacing w:lineRule="auto" w:line="240" w:before="0" w:after="120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впровадження електронної системи обміну медичною інформацією, реформування фінансування системи охорони здоров’я.</w:t>
      </w:r>
    </w:p>
    <w:p>
      <w:pPr>
        <w:pStyle w:val="21"/>
        <w:shd w:fill="auto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те, що дана Програма є діючою прошу залишити її на контролі.</w:t>
      </w:r>
    </w:p>
    <w:p>
      <w:pPr>
        <w:pStyle w:val="21"/>
        <w:shd w:fill="auto" w:val="clear"/>
        <w:spacing w:lineRule="auto" w:line="240" w:before="0" w:after="120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pacing w:lineRule="auto" w:line="240"/>
        <w:ind w:firstLine="141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pacing w:lineRule="auto" w:line="240"/>
        <w:ind w:firstLine="141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pacing w:lineRule="auto" w:line="240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оловний лікар КНП «Стоматполіклініка» РМР                               Ніна БОРЯ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іяльності виконавчих органів влади                                            Лілія ГОРОДЕЦЬК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6:00Z</dcterms:created>
  <dc:creator>ЦРБ5</dc:creator>
  <dc:description/>
  <cp:keywords/>
  <dc:language>en-US</dc:language>
  <cp:lastModifiedBy>Admin</cp:lastModifiedBy>
  <cp:lastPrinted>2024-02-29T09:27:00Z</cp:lastPrinted>
  <dcterms:modified xsi:type="dcterms:W3CDTF">2025-03-07T07:42:00Z</dcterms:modified>
  <cp:revision>48</cp:revision>
  <dc:subject/>
  <dc:title/>
</cp:coreProperties>
</file>