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3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6611"/>
      <w:bookmarkEnd w:id="1"/>
      <w:r>
        <w:rPr>
          <w:b/>
          <w:bCs/>
          <w:sz w:val="24"/>
          <w:szCs w:val="24"/>
        </w:rPr>
        <w:t>Про передачу майна на баланс Управління житлово-комунального господарства Роменської міської ради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_Hlk137116611"/>
      <w:bookmarkStart w:id="3" w:name="_Hlk79146937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6, 60 Закону України «Про місцеве самоврядування в Україні», з метою впорядкування використання майна комунальної власно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Відділу освіти Роменської міської ради Сумської області і передати на баланс Управління житлово-комунального господарства Ромен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лізобетонні плити перекриття у кількості 61 шт, загальною вартістю </w:t>
      </w:r>
      <w:bookmarkStart w:id="4" w:name="_Hlk171948953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1 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>000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</w:t>
      </w:r>
      <w:r>
        <w:rPr/>
        <w:t>постійну комісію з гуманітарних та соціальних пит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 Сумської області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425"/>
        <w:jc w:val="both"/>
        <w:rPr>
          <w:color w:val="0563C1"/>
          <w:u w:val="single"/>
          <w:lang w:val="uk-UA"/>
        </w:rPr>
      </w:pPr>
      <w:r>
        <w:rPr>
          <w:color w:val="0563C1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5" w:name="_Hlk92722026"/>
      <w:bookmarkStart w:id="6" w:name="_Hlk79146937"/>
      <w:bookmarkStart w:id="7" w:name="_Hlk92722026"/>
      <w:bookmarkStart w:id="8" w:name="_Hlk79146937"/>
      <w:bookmarkEnd w:id="7"/>
      <w:bookmarkEnd w:id="8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</w:t>
      </w:r>
      <w:bookmarkStart w:id="9" w:name="_Hlk137116656"/>
      <w:r>
        <w:rPr>
          <w:b/>
          <w:bCs/>
        </w:rPr>
        <w:t>Про передачу майна на баланс Управління житлово-комунального господарства Роменської міської ради»</w:t>
      </w:r>
      <w:r>
        <w:rPr/>
        <w:t xml:space="preserve">   </w:t>
      </w:r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Проєкт рішення розроблено відповідно до статей 26, 60 Закону України «Про місцеве самоврядування в Україні» з метою впорядкування використання комунального майна та забезпечення його ефективного управління. На балансі Відділу освіти Роменської міської ради Сумської області обліковуються залізобетонні плити перекриття у кількості 61 шт, загальною вартістю 61 000 грн. Оскільки це майно не використовується у діяльності закладів освіти та не має перспективи застосування у цій сфері, виникла необхідність у його передачі іншому балансоутримувач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Зважаючи на функціональне призначення залізобетонних плит, доцільним є передача їх на баланс Управління житлово-комунального господарства Роменської міської ради. Це дозволить використовувати матеріали за призначенням, сприятиме їх раціональному застосуванню та загалом покращить управління ресурсами гром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Прийняття цього рішення забезпечить ефективний розподіл комунального майна відповідно до потреб громади, сприятиме його подальшому використанню та створить передумови для покращення житлово-комунальної інфраструктур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firstLine="567"/>
        <w:jc w:val="both"/>
        <w:rPr/>
      </w:pPr>
      <w:r>
        <w:rPr/>
        <w:t>На підставі вищевикладеного підготовлено проєкт рішення, який вноситься на розгляд сесії міської ради.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6:00Z</dcterms:created>
  <dc:creator>Admin</dc:creator>
  <dc:description/>
  <cp:keywords/>
  <dc:language>en-US</dc:language>
  <cp:lastModifiedBy>YURIST</cp:lastModifiedBy>
  <cp:lastPrinted>2024-07-15T15:15:00Z</cp:lastPrinted>
  <dcterms:modified xsi:type="dcterms:W3CDTF">2025-03-10T06:51:00Z</dcterms:modified>
  <cp:revision>4</cp:revision>
  <dc:subject/>
  <dc:title/>
</cp:coreProperties>
</file>