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92722026"/>
      <w:bookmarkEnd w:id="0"/>
      <w:r>
        <w:rPr>
          <w:b/>
        </w:rPr>
        <w:t>ПРОЄКТ 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.03.20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 xml:space="preserve">        </w:t>
            </w: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1" w:name="_Hlk137116611"/>
      <w:bookmarkEnd w:id="1"/>
      <w:r>
        <w:rPr>
          <w:b/>
          <w:bCs/>
          <w:sz w:val="24"/>
          <w:szCs w:val="24"/>
        </w:rPr>
        <w:t>Про передачу плит перекриття на баланс Управління житлово-комунального господарства Роменської міської ради</w:t>
      </w:r>
    </w:p>
    <w:p>
      <w:pPr>
        <w:pStyle w:val="Style19"/>
        <w:spacing w:lineRule="auto" w:line="276"/>
        <w:ind w:firstLine="567"/>
        <w:jc w:val="both"/>
        <w:rPr/>
      </w:pPr>
      <w:bookmarkStart w:id="2" w:name="_Hlk137116611"/>
      <w:bookmarkStart w:id="3" w:name="_Hlk79146937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статей 26, 60 Закону України «Про місцеве самоврядування в Україні», з метою впорядкування використання майна комунальної власност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</w:p>
    <w:p>
      <w:pPr>
        <w:pStyle w:val="Normal"/>
        <w:spacing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Style19"/>
        <w:spacing w:lineRule="auto" w:line="276" w:before="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Зняти з балансу Відділу освіти Роменської міської ради Сумської області і передати на баланс Управління житлово-комунального господарства Роменської міської ради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лізобетонні плити перекриття у кількості 61 шт, загальною вартістю </w:t>
      </w:r>
      <w:bookmarkStart w:id="4" w:name="_Hlk171948953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61 </w:t>
      </w:r>
      <w:bookmarkEnd w:id="4"/>
      <w:r>
        <w:rPr>
          <w:rFonts w:cs="Times New Roman" w:ascii="Times New Roman" w:hAnsi="Times New Roman"/>
          <w:bCs/>
          <w:sz w:val="24"/>
          <w:szCs w:val="24"/>
          <w:lang w:val="uk-UA"/>
        </w:rPr>
        <w:t>000 гр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 xml:space="preserve">2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 та </w:t>
      </w:r>
      <w:r>
        <w:rPr/>
        <w:t>постійну комісію з гуманітарних та соціальних питан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зробник – Ірина ІВНИЦЬКА, начальник Відділу освіти Роменської міської ради Сумської області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00000"/>
        </w:rPr>
        <w:t xml:space="preserve">Зауваження та пропозиції до проєкту рішення приймаються Відділом освіти Роменської міської ради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color w:val="0563C1"/>
            <w:u w:val="single"/>
          </w:rPr>
          <w:t>osvita@romny-vk.gov.ua</w:t>
        </w:r>
      </w:hyperlink>
    </w:p>
    <w:p>
      <w:pPr>
        <w:pStyle w:val="Style19"/>
        <w:spacing w:lineRule="auto" w:line="276" w:before="0" w:after="120"/>
        <w:ind w:firstLine="425"/>
        <w:jc w:val="both"/>
        <w:rPr>
          <w:color w:val="0563C1"/>
          <w:u w:val="single"/>
          <w:lang w:val="uk-UA"/>
        </w:rPr>
      </w:pPr>
      <w:r>
        <w:rPr>
          <w:color w:val="0563C1"/>
          <w:u w:val="singl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5" w:name="_Hlk92722026"/>
      <w:bookmarkStart w:id="6" w:name="_Hlk79146937"/>
      <w:bookmarkStart w:id="7" w:name="_Hlk92722026"/>
      <w:bookmarkStart w:id="8" w:name="_Hlk79146937"/>
      <w:bookmarkEnd w:id="7"/>
      <w:bookmarkEnd w:id="8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проєкту рішення міської ради</w:t>
      </w:r>
      <w:r>
        <w:rPr>
          <w:b/>
          <w:bCs/>
        </w:rPr>
        <w:t xml:space="preserve"> «</w:t>
      </w:r>
      <w:bookmarkStart w:id="9" w:name="_Hlk137116656"/>
      <w:r>
        <w:rPr>
          <w:b/>
          <w:bCs/>
        </w:rPr>
        <w:t>Про передачу плит перекриття на баланс Управління житлово-комунального господарства Роменської міської ради»</w:t>
      </w:r>
      <w:r>
        <w:rPr/>
        <w:t xml:space="preserve">   </w:t>
      </w:r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Проєкт рішення розроблено відповідно до статей 26, 60 Закону України «Про місцеве самоврядування в Україні» з метою впорядкування використання комунального майна та забезпечення його ефективного управління. На балансі Відділу освіти Роменської міської ради Сумської області обліковуються залізобетонні плити перекриття у кількості 61 шт, загальною вартістю 61 000 грн. Оскільки це майно не використовується у діяльності закладів освіти та не має перспективи застосування у цій сфері, виникла необхідність у його передачі іншому балансоутримувачу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>Зважаючи на функціональне призначення залізобетонних плит, доцільним є передача їх на баланс Управління житлово-комунального господарства Роменської міської ради. Це дозволить використовувати матеріали за призначенням, сприятиме їх раціональному застосуванню та загалом покращить управління ресурсами громад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  <w:t xml:space="preserve">Прийняття цього рішення забезпечить ефективний розподіл комунального майна відповідно до потреб громади, сприятиме його подальшому використанню та створить передумови для покращення житлово-комунальної інфраструктур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40"/>
        <w:ind w:firstLine="567"/>
        <w:jc w:val="both"/>
        <w:rPr/>
      </w:pPr>
      <w:r>
        <w:rPr/>
        <w:t>На підставі вищевикладеного підготовлено проєкт рішення, який вноситься на розгляд сесії міської ради.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07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/>
            </w:pPr>
            <w:r>
              <w:rPr>
                <w:b/>
                <w:bCs/>
                <w:color w:val="000000"/>
              </w:rPr>
              <w:t>Начальник Відділу освіти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оменської міської ради 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ської області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рина ІВНИЦЬКА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оджен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ступник міського голови з питань діяльності</w:t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иконавчих органів ради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Лілія ГОРОДЕЦЬКА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3:00Z</dcterms:created>
  <dc:creator>Admin</dc:creator>
  <dc:description/>
  <cp:keywords/>
  <dc:language>en-US</dc:language>
  <cp:lastModifiedBy>YURIST</cp:lastModifiedBy>
  <cp:lastPrinted>2024-07-15T15:15:00Z</cp:lastPrinted>
  <dcterms:modified xsi:type="dcterms:W3CDTF">2025-03-12T08:13:00Z</dcterms:modified>
  <cp:revision>2</cp:revision>
  <dc:subject/>
  <dc:title/>
</cp:coreProperties>
</file>