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3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/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далі – бюджет громади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сумі </w:t>
      </w:r>
      <w:r>
        <w:rPr>
          <w:bCs/>
          <w:sz w:val="24"/>
          <w:szCs w:val="24"/>
          <w:lang w:val="uk-UA"/>
        </w:rPr>
        <w:t xml:space="preserve">858 331 227,37 </w:t>
      </w:r>
      <w:r>
        <w:rPr>
          <w:sz w:val="24"/>
          <w:szCs w:val="24"/>
          <w:lang w:val="uk-UA"/>
        </w:rPr>
        <w:t>гривень, у тому числі доходи загального фонду</w:t>
      </w:r>
      <w:r>
        <w:rPr>
          <w:bCs/>
          <w:sz w:val="24"/>
          <w:szCs w:val="24"/>
          <w:lang w:val="uk-UA"/>
        </w:rPr>
        <w:t xml:space="preserve"> 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 xml:space="preserve">783 015 229 </w:t>
      </w:r>
      <w:r>
        <w:rPr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75 315 998,37</w:t>
      </w:r>
      <w:r>
        <w:rPr>
          <w:bCs/>
          <w:sz w:val="24"/>
          <w:szCs w:val="24"/>
          <w:lang w:val="uk-UA"/>
        </w:rPr>
        <w:t xml:space="preserve"> гривень</w:t>
      </w:r>
      <w:r>
        <w:rPr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912 974 177,03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30 576 159,47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 </w:t>
      </w:r>
      <w:r>
        <w:rPr>
          <w:bCs/>
          <w:lang w:val="uk-UA"/>
        </w:rPr>
        <w:t xml:space="preserve">182 398 017,56 </w:t>
      </w:r>
      <w:r>
        <w:rPr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52 439 069,53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07 082 019,19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розмірі 53 224,45 гривень, що становить</w:t>
      </w:r>
      <w:r>
        <w:rPr>
          <w:color w:val="FF0000"/>
          <w:lang w:val="uk-UA"/>
        </w:rPr>
        <w:t xml:space="preserve">                    </w:t>
      </w:r>
      <w:r>
        <w:rPr>
          <w:color w:val="000000"/>
          <w:lang w:val="uk-UA"/>
        </w:rPr>
        <w:t>0,007 відсотк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на 2025 рік </w:t>
      </w:r>
      <w:r>
        <w:rPr>
          <w:b/>
          <w:bCs/>
          <w:sz w:val="24"/>
          <w:szCs w:val="24"/>
          <w:lang w:val="uk-UA"/>
        </w:rPr>
        <w:t>міжбюджетні трансферти</w:t>
      </w:r>
      <w:r>
        <w:rPr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lang w:val="uk-UA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lang w:val="uk-UA"/>
        </w:rPr>
        <w:t xml:space="preserve">5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382 981 886,76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Не вносяться зміни до додатку 4 рішення міської ради від 03.03.2025 «</w:t>
      </w:r>
      <w:r>
        <w:rPr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sz w:val="24"/>
          <w:szCs w:val="24"/>
          <w:lang w:val="uk-UA"/>
        </w:rPr>
        <w:t>»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7. Додатки 1-7 вважати невід'ємною частиною цього рішення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18.03.2025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szCs w:val="24"/>
          </w:rPr>
          <w:t>fin@romny-vk.gov.ua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19.03.2025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 постанови Кабінету Міністрів України № 248 від 07 березня 2025 року 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ро розподіл обсягу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за спеціальним фондом у 2025 році»</w:t>
      </w:r>
      <w:r>
        <w:rPr>
          <w:rFonts w:cs="Times New Roman" w:ascii="Times New Roman" w:hAnsi="Times New Roman"/>
          <w:sz w:val="24"/>
          <w:szCs w:val="24"/>
          <w:lang w:val="uk-UA"/>
        </w:rPr>
        <w:t>, постанови Кабінету Міністрів України № 269 від 07 березня 2025 року «Про внесення змін до Порядку та умов надання субвенції з державного бюджету місцевим бюджетам на реалізацію проєктів у рамках Програми з відновлення України», листів-звернен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ьшити дохідну частину спеціального фонду бюджету на суму 883 900 гривень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ьшити дохідну частину спеціального фонду бюджету на суму 38 127 500 гривень за рахунок субвенції з державного бюджету місцевим бюджетам на реалізацію проектів в рамках Програми з відновлення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жерела фінансування «Іншої субвенції», передбаченої Обласному бюджету Сумської області на придбання шкільних автобусів (співфінансування) у сумі 5 200 000 грн за рахунок бюджету розвитку, змінити частково за рахунок коштів Цільового фонду Роменської міської територіальної громади у сумі 1 926 329 грн (1 881 818,24 грн - залишок коштів, що утворився станом на початок року та 44 510,76 грн надходжень у 2025 році) (головний розпорядник – Управління фінансів Роменської міської ради, Програма "Освіта Роменської міської територіальної громади у 2024-2026 роках"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нести зміни до видаткової частини бюджету, з урахуванням перерозподілу видатків на виконання програм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3119"/>
        <w:gridCol w:w="1842"/>
      </w:tblGrid>
      <w:tr>
        <w:trPr>
          <w:trHeight w:val="7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економічного і соціального розвитку Роменської міської територіальної громади на 2024 – 2026 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132" w:right="14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 470 613,15</w:t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"Освіта Роменської міської територіальної громади у 2024-2026 роках"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132" w:right="141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 881 534,18</w:t>
            </w:r>
          </w:p>
        </w:tc>
      </w:tr>
      <w:tr>
        <w:trPr>
          <w:trHeight w:val="1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492" w:right="141" w:hanging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39 100,0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економічного і соціального розвитку Роменської міської територіальної громади на 2024 – 2026 ро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ind w:left="492" w:right="141" w:hanging="49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 656 886,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3119"/>
        <w:gridCol w:w="1842"/>
      </w:tblGrid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132"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2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фінансової підтримки комунального підприємства "Житло-Експлуатація" Роменської міської ради на 2025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132" w:right="14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00 000,0</w:t>
            </w:r>
          </w:p>
        </w:tc>
      </w:tr>
      <w:tr>
        <w:trPr>
          <w:trHeight w:val="1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фінансової підтримки комунального підприємства "Міськводоканал" Роменської міської ради на 2025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132" w:right="14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200 0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Наталія МОСКАЛЕНК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9z1">
    <w:name w:val="WW8Num9z1"/>
    <w:qFormat/>
    <w:rPr>
      <w:b w:val="false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8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Заголовок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6:00Z</dcterms:created>
  <dc:creator>Неизвестный</dc:creator>
  <dc:description/>
  <cp:keywords/>
  <dc:language>en-US</dc:language>
  <cp:lastModifiedBy>REMINETS</cp:lastModifiedBy>
  <cp:lastPrinted>2025-03-10T17:14:00Z</cp:lastPrinted>
  <dcterms:modified xsi:type="dcterms:W3CDTF">2025-03-13T07:03:00Z</dcterms:modified>
  <cp:revision>63</cp:revision>
  <dc:subject/>
  <dc:title> </dc:title>
</cp:coreProperties>
</file>