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6 березня по </w:t>
      </w:r>
      <w:r>
        <w:rPr>
          <w:bCs/>
          <w:sz w:val="24"/>
        </w:rPr>
        <w:t>0</w:t>
      </w:r>
      <w:r>
        <w:rPr>
          <w:bCs/>
          <w:sz w:val="24"/>
          <w:lang w:val="uk-UA"/>
        </w:rPr>
        <w:t>4 квітня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 xml:space="preserve"> 2025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6 березня по 04 квітня 2025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3.2025 № 8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6 березня по 04 квіт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О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ЧЕНКО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3.2025 № 8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6 березня по 04 квітня 2025 року навчально-тренувальних зборів з важкої атлетики для провідних спортсменів – вихованців 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0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3-25T11:40:00Z</dcterms:modified>
  <cp:revision>2</cp:revision>
  <dc:subject/>
  <dc:title/>
</cp:coreProperties>
</file>