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особистій першості Бахмацької територіальної громади з тенісу настільног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з тенісу настільного у особистій першості Бахмацької територіальної громади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особистій першості Бахмацької територіальної громади з тенісу настільного 28 березня 2025 року в м. Бахмач в кількості оди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особистій першості Бахмацької територіальної громади з тенісу настільного 28 березня 2025 року в м. Бахмач (додаток 2) на загальну суму 1980,00 грн (одна  тисяча дев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03.2025 № 8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особистій першості Бахмацької територіальної громади  з тенісу настільного  </w:t>
      </w:r>
      <w:r>
        <w:rPr>
          <w:b/>
          <w:bCs/>
          <w:sz w:val="24"/>
          <w:lang w:val="uk-UA"/>
        </w:rPr>
        <w:t>28 березня  2025 року</w:t>
      </w:r>
      <w:r>
        <w:rPr>
          <w:b/>
          <w:sz w:val="24"/>
          <w:szCs w:val="24"/>
          <w:lang w:val="uk-UA"/>
        </w:rPr>
        <w:t xml:space="preserve"> в м. Бахмач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03.2025  № 8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особистій першості Бахмацької територіальної громади з тенісу настільн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8 березня 2025 року в м. Бахмач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особистій першості Бахмацької територіальної громади з тенісу настільног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8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3-25T11:38:00Z</dcterms:modified>
  <cp:revision>2</cp:revision>
  <dc:subject/>
  <dc:title/>
</cp:coreProperties>
</file>