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7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6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з тенісу настільного, присвяченого Збройним Силам України </w:t>
            </w:r>
          </w:p>
        </w:tc>
        <w:tc>
          <w:tcPr>
            <w:tcW w:w="4677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урніру  з тенісу настільного, присвяченого Збройним Силам Україн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 xml:space="preserve">Відділу молоді та спорту забезпечити проведення турніру з тенісу настільного, присвяченого Збройним силам України, 15 березня 2025 року в пристосованому приміщенні для занять фізичною культурою і спортом за адресою: б-р Європейський, 29, м. Ром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2.</w:t>
        <w:tab/>
        <w:t>Затверд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склад суддівської бригади з обслуговування ігор турніру з тенісу настільного, присвяченого Збройним Силам України, 15 березня 2025 року (додаток 1) в кількості трьох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кошторис витрат на проведення турніру з тенісу настільного, присвяченого Збройним Силам України,  15 березня 2025 року (додаток 2) на загальну суму 420,00 грн (чотириста два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Визначити начальника відділу молоді та спорту – Володимира МЕЛЬНИКА матеріально та фінансово відповідальною особою, та відповідальним за дотримання учасниками правил безпе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3.2025  № 76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ігор турніру з тенісу настільного, присвяченого Збройним Силам України, 15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ЛЯР Володими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ТАРНІКОВ Володим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ИК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7.03.2025  № 76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турніру з тенісу настільного, присвяченого Збройним Силам України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5 берез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, 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уддів, які обслуговують ігри турніру з тенісу настільного, присвяченого Збройним Силам Україн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особи  х 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1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3-11T09:51:00Z</dcterms:modified>
  <cp:revision>2</cp:revision>
  <dc:subject/>
  <dc:title/>
</cp:coreProperties>
</file>