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>
          <w:trHeight w:val="3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участь спортсмена Роменської міської територіальної громади у відкритому чемпіонаті Київської області зі спортивного туризму – скандинавська ходьба </w:t>
            </w:r>
          </w:p>
        </w:tc>
        <w:tc>
          <w:tcPr>
            <w:tcW w:w="411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участі спортсмена Роменської міської територіальної громади у відкритому чемпіонаті Київської області зі спортивного туризму – скандинавська ходьб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участь спортсмена Роменської міської територіальної громади БАРТОША Анатолія у відкритому чемпіонаті Київської області зі спортивного туризму – скандинавська ходьба в м. Біла Церква 15 березня 2025 рок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участь спортсмена Роменської міської територіальної громади БАРТОША Анатолія у відкритому чемпіонаті Київської області зі спортивного туризму –  скандинавська ходьба в м. Біла Церква 15 березня 2025 року (додається) на загальну суму 1180,00 грн (одна тисяча сто вісімдесят чотири гривні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, та відповідальною за дотримання учасником  заходу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 xml:space="preserve">                               Олег СТОГНІЙ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</w:t>
      </w:r>
    </w:p>
    <w:p>
      <w:pPr>
        <w:pStyle w:val="Normal"/>
        <w:ind w:firstLine="5529"/>
        <w:rPr/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7.03.2025  № 7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участь спортсмена Роменської міської територіальної громади </w:t>
      </w:r>
      <w:r>
        <w:rPr>
          <w:b/>
          <w:bCs/>
          <w:sz w:val="24"/>
          <w:lang w:val="uk-UA"/>
        </w:rPr>
        <w:t>БАРТОША Анатолія</w:t>
      </w:r>
      <w:r>
        <w:rPr>
          <w:b/>
          <w:sz w:val="24"/>
          <w:szCs w:val="24"/>
          <w:lang w:val="uk-UA"/>
        </w:rPr>
        <w:t xml:space="preserve">  у відкритому чемпіонаті Київської області зі спортивного туризму – скандинавська ходьба у м. Біла Церква 15 березня 2025 року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89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плата проїзду спортсмена, який  бере участь у відкритому чемпіонаті Київської області зі спортивного туризму – скандинавська ходьб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(1 особа х 2 квитки х 500,00 грн = 1000,00 грн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а, який бере участь у відкритому чемпіонаті Київської області зі спортивного туризму – скандинавська ходьб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чування (1 особа х 1 день х 180,00 грн = 180,00 грн)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 xml:space="preserve">              Наталія МОСКАЛЕНКО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4:00Z</dcterms:created>
  <dc:creator>Толя</dc:creator>
  <dc:description/>
  <cp:keywords/>
  <dc:language>en-US</dc:language>
  <cp:lastModifiedBy>Наталiя</cp:lastModifiedBy>
  <cp:lastPrinted>2023-10-04T08:49:00Z</cp:lastPrinted>
  <dcterms:modified xsi:type="dcterms:W3CDTF">2025-03-11T07:34:00Z</dcterms:modified>
  <cp:revision>2</cp:revision>
  <dc:subject/>
  <dc:title/>
</cp:coreProperties>
</file>