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радиційного турніру з футболу, присвяченого пам’яті Г. Свірського </w:t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радиційного турніру  з футболу, присвяченого пам’яті  Г. Свірськ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радиційного турніру з футболу, присвяченого пам’яті Г. Свірського, 22 березня 2025 року на стадіоні спортивного комплексу ім. В. Окіп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з обслуговування традиційного турніру з футболу, присвяченого пам’яті Г .Свірського, 22 березня  2025 року 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традиційного турніру з футболу, присвяченого пам’яті Г. Свірського, 22 березня  2025 року (додаток 2) на загальну суму 7800,00 грн (сім тисяч ві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3.2025 № 6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традиційного турніру з футболу, присвяченого  пам’яті Г. Свірського, 22 берез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ЕНКО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ІЦИН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 xml:space="preserve">           </w:t>
        <w:tab/>
        <w:t>Наталія МОСКАЛЕНК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3.2025 № 6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радиційного турніру з футболу, присвяченого пам’яті  Г. Свірського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2 берез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 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традиційний турнір з футболу, присвячений пам’яті Г. Свірськ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1 день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ч футболь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 3 шт. х 70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уетка (6 шт. х 20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аль (48 шт. х 7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33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60 шт.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 xml:space="preserve">           </w:t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0:00Z</dcterms:created>
  <dc:creator>Толя</dc:creator>
  <dc:description/>
  <cp:keywords/>
  <dc:language>en-US</dc:language>
  <cp:lastModifiedBy>Наталiя</cp:lastModifiedBy>
  <cp:lastPrinted>2024-08-16T09:00:00Z</cp:lastPrinted>
  <dcterms:modified xsi:type="dcterms:W3CDTF">2025-03-04T15:00:00Z</dcterms:modified>
  <cp:revision>2</cp:revision>
  <dc:subject/>
  <dc:title/>
</cp:coreProperties>
</file>