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4.03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6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гімнастики спортивної</w:t>
            </w:r>
          </w:p>
        </w:tc>
        <w:tc>
          <w:tcPr>
            <w:tcW w:w="467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гімнастики спортивної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5 по 14 березня 2025 року на базі гімнастичного залу Роменської ДЮСШ ім. В. Гречаного навчально-тренувальні збори з гімнастики спортивної для провідних спортсменів – вихованців Роменської ДЮСШ ім. В. Гречаного в кількості вось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05 по 14 березня 2025 року навчально-тренувальних зборів з гімнастики спортивної для провідних спортсменів – вихованців Роменської ДЮСШ ім. В. Гречаного (додаток 2) на загальну суму 14400,00 грн (чотирнадцять тисяч чотириста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, відповідальною за дотримання учасниками заходу правил безпеки –директора Роменської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Олег СТОГНІЙ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4.03.2025  № 68-ОД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Courier New" w:hAnsi="Courier New" w:eastAsia="Arial Unicode MS" w:cs="Courier New"/>
          <w:b/>
          <w:b/>
          <w:bCs/>
          <w:sz w:val="24"/>
          <w:szCs w:val="24"/>
          <w:lang w:val="uk-UA"/>
        </w:rPr>
      </w:pPr>
      <w:r>
        <w:rPr>
          <w:rFonts w:eastAsia="Arial Unicode MS" w:cs="Courier New" w:ascii="Courier New" w:hAnsi="Courier New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гімнастики спортивної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05 по 14 березня 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4"/>
        <w:gridCol w:w="3542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МІДЬ Віктор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ФЕДОВА Тетя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ЕНКО Арі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МУШ Алі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ЯВКО Віктор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ЕНКО Маргари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ДНІЧЕНКО Мар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ЙКО Віктор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b/>
          <w:bCs/>
          <w:sz w:val="24"/>
          <w:lang w:val="uk-UA"/>
        </w:rPr>
        <w:t xml:space="preserve">Керуючий справами виконкому </w:t>
        <w:tab/>
        <w:tab/>
        <w:tab/>
        <w:t xml:space="preserve">              Наталія МОСКАЛЕНКО</w:t>
        <w:tab/>
        <w:tab/>
        <w:tab/>
        <w:t xml:space="preserve">     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Додаток 2 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4.03.2025 № 68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на  проведення в м. Ромни з  05 по 14 березня  2025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о-тренувальних зборів з гімнастики спортивної для провідних спортсменів – вихованців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КПКВК 0215011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8 осіб  х 10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b/>
          <w:bCs/>
          <w:sz w:val="24"/>
          <w:lang w:val="uk-UA"/>
        </w:rPr>
        <w:t xml:space="preserve">Керуючий справами виконкому </w:t>
        <w:tab/>
        <w:tab/>
        <w:tab/>
        <w:tab/>
        <w:t xml:space="preserve">    Наталія МОСКАЛЕНКО</w:t>
        <w:tab/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57:00Z</dcterms:created>
  <dc:creator>Толя</dc:creator>
  <dc:description/>
  <cp:keywords/>
  <dc:language>en-US</dc:language>
  <cp:lastModifiedBy>Наталiя</cp:lastModifiedBy>
  <cp:lastPrinted>2023-09-13T13:32:00Z</cp:lastPrinted>
  <dcterms:modified xsi:type="dcterms:W3CDTF">2025-03-04T14:57:00Z</dcterms:modified>
  <cp:revision>2</cp:revision>
  <dc:subject/>
  <dc:title/>
</cp:coreProperties>
</file>