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03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 карате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кіокушин кар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05 по </w:t>
      </w:r>
      <w:r>
        <w:rPr>
          <w:bCs/>
          <w:sz w:val="24"/>
        </w:rPr>
        <w:t>1</w:t>
      </w:r>
      <w:r>
        <w:rPr>
          <w:bCs/>
          <w:sz w:val="24"/>
          <w:lang w:val="uk-UA"/>
        </w:rPr>
        <w:t>0 березня 2025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кіокушин карате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5 по 10 березня 2025 року навчально-тренувальних зборів для провідних спортсменів – вихованців Сумської обласної федерації кіокушин карате (додаток 2) на загальну суму 7560,00 грн (сім тисяч п’ятсот  шістдесят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4.03.2025  № 67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 карате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5 по 10 берез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ЖНЬОВ М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ШЕНКО Ва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ІТЬКО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ІВСЬКИЙ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Керуючий справами виконкому                                                  Наталія МОСКАЛЕНКО</w:t>
      </w:r>
      <w:r>
        <w:rPr>
          <w:b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03.2025  № 6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5 по 10 березня 2025 року навчально-тренувальних зборів з кіокушин карате для провідних спортсменів – вихованців Сумської обласної федерації кіокушин карат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6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уючий справами виконкому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4:00Z</dcterms:created>
  <dc:creator>Толя</dc:creator>
  <dc:description/>
  <cp:keywords/>
  <dc:language>en-US</dc:language>
  <cp:lastModifiedBy>Наталiя</cp:lastModifiedBy>
  <cp:lastPrinted>2025-03-04T13:53:00Z</cp:lastPrinted>
  <dcterms:modified xsi:type="dcterms:W3CDTF">2025-03-04T14:54:00Z</dcterms:modified>
  <cp:revision>2</cp:revision>
  <dc:subject/>
  <dc:title/>
</cp:coreProperties>
</file>