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4.03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>№ </w:t>
            </w:r>
            <w:r>
              <w:rPr>
                <w:b/>
                <w:sz w:val="24"/>
                <w:szCs w:val="24"/>
                <w:lang w:eastAsia="uk-UA"/>
              </w:rPr>
              <w:t>6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211-ї річниці ві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дня народження Т.Г. Шевчен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вшанування пам’яті видатного українського поета та художника Тараса Григоровича Шевченка, популяризації його творчої спадщ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eastAsia="uk-UA"/>
        </w:rPr>
        <w:t>1)</w:t>
        <w:tab/>
        <w:t>склад організаційного комітету з питань відзначення 211-ї річниці від дня народження Т.Г. Шевченка (додаток 1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eastAsia="uk-UA"/>
        </w:rPr>
        <w:t>2)</w:t>
        <w:tab/>
        <w:t>заходи щодо відзначення 211-ї річниці від дня народження Т.Г. Шевченка (додаток 2)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eastAsia="uk-UA"/>
        </w:rPr>
        <w:t>3)</w:t>
        <w:tab/>
        <w:t>кошторис витрат на заходи щодо відзначення 211-ї річниці від дня народження Т.Г. Шевченка (додаток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eastAsia="uk-UA"/>
        </w:rPr>
        <w:t>2.</w:t>
        <w:tab/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Контроль за виконанням цього </w:t>
      </w:r>
      <w:r>
        <w:rPr>
          <w:lang w:val="uk-UA" w:eastAsia="uk-UA"/>
        </w:rPr>
        <w:t>розпорядження покласти на керуючого справами виконкому Наталію МОСКАЛЕНКО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 xml:space="preserve">       Олег СТОГНІ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220" w:firstLine="3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firstLine="552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04.03</w:t>
      </w:r>
      <w:r>
        <w:rPr>
          <w:b/>
          <w:sz w:val="24"/>
          <w:szCs w:val="24"/>
        </w:rPr>
        <w:t xml:space="preserve">.2025 </w:t>
      </w:r>
      <w:r>
        <w:rPr>
          <w:b/>
          <w:sz w:val="24"/>
          <w:szCs w:val="24"/>
          <w:lang w:eastAsia="uk-UA"/>
        </w:rPr>
        <w:t>№ 66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організаційного комітету з питань відзначення 211-ї річниц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 дня народження Т.Г. 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уючий справами виконкому, голова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ородецька Лілія Дмит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бровська Любов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>
          <w:trHeight w:val="53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організаційного відділу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вницька Іри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утлаг Яна Русл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 Роменської міської ради</w:t>
            </w:r>
          </w:p>
        </w:tc>
      </w:tr>
      <w:tr>
        <w:trPr>
          <w:trHeight w:val="8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нчук Ю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 xml:space="preserve">                                        Наталія МОСКАЛ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245"/>
        <w:rPr>
          <w:sz w:val="24"/>
          <w:szCs w:val="24"/>
        </w:rPr>
      </w:pPr>
      <w:r>
        <w:rPr>
          <w:b/>
          <w:sz w:val="24"/>
          <w:szCs w:val="24"/>
        </w:rPr>
        <w:t>04.03</w:t>
      </w:r>
      <w:r>
        <w:rPr>
          <w:b/>
          <w:color w:val="000000"/>
          <w:sz w:val="24"/>
          <w:szCs w:val="24"/>
        </w:rPr>
        <w:t>.2025 № 66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</w:t>
      </w:r>
      <w:r>
        <w:rPr>
          <w:b/>
          <w:sz w:val="24"/>
          <w:szCs w:val="24"/>
          <w:lang w:eastAsia="uk-UA"/>
        </w:rPr>
        <w:t>211-ї річниці від дня народження Т.Г. 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орядкування пам’ятника Т.Г. Шевченку та прилеглої до нього територ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08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житлово-комунального господарства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ладання квітів за участю представників інститутів громадянського суспільства до пам’ятника Т.Г. Шевч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інформаційно-просвітницьк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хвилина на радіостудії «Ро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районна радіостудія «Роме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виховні заходи: виховні години, шкільні книжкові виставки, тематичні вечори, літературні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матичні заходи у закладах культури: </w:t>
            </w:r>
            <w:r>
              <w:rPr>
                <w:color w:val="000000"/>
                <w:sz w:val="24"/>
                <w:szCs w:val="24"/>
                <w:shd w:fill="FFFFFF" w:val="clear"/>
              </w:rPr>
              <w:t>Шевченківські читання, літературно-музичні вечори, виставки, презентації, вікторини, бесіди, тематичні години та години пам’я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березня 2025 ро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світлення в міських медіа проведення заходів з нагоди </w:t>
            </w:r>
            <w:r>
              <w:rPr>
                <w:sz w:val="24"/>
                <w:szCs w:val="24"/>
                <w:lang w:eastAsia="uk-UA"/>
              </w:rPr>
              <w:t>211</w:t>
              <w:noBreakHyphen/>
              <w:t>‍ї річниці від дня народження Т.Г. Шевченка</w:t>
            </w:r>
            <w:r>
              <w:rPr>
                <w:sz w:val="24"/>
                <w:szCs w:val="24"/>
              </w:rPr>
              <w:t>, презентація тематичних публік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березня 2025 ро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 xml:space="preserve">                                        Наталія МОСКАЛЕНКО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b/>
          <w:sz w:val="24"/>
          <w:szCs w:val="24"/>
        </w:rPr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812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04.03</w:t>
      </w:r>
      <w:r>
        <w:rPr>
          <w:b/>
          <w:color w:val="000000"/>
          <w:sz w:val="24"/>
          <w:szCs w:val="24"/>
        </w:rPr>
        <w:t>.2025 № 66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ШТОРИС ВИТРАТ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на заходи щодо відзначення 211-ї річниці від дня народження Т.Г. 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.)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кова композиція 5 х 6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віткова композиція 10 х 3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віти 35 х 1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9 5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 xml:space="preserve">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2:00Z</dcterms:created>
  <dc:creator>Admin</dc:creator>
  <dc:description/>
  <cp:keywords/>
  <dc:language>en-US</dc:language>
  <cp:lastModifiedBy>Наталiя</cp:lastModifiedBy>
  <cp:lastPrinted>2025-03-04T07:38:00Z</cp:lastPrinted>
  <dcterms:modified xsi:type="dcterms:W3CDTF">2025-03-04T14:32:00Z</dcterms:modified>
  <cp:revision>2</cp:revision>
  <dc:subject/>
  <dc:title/>
</cp:coreProperties>
</file>